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4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при электронном документообороте и предоставлении права использования электронной подписи в рамках взаимодействия с «Общероссийским официальным сайтом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ведения электронного документооборота между администраций Нижнебузулинского сельсовета и Управлением Федерального казначейства по Амурской области в рамках договора № 155/2015 от 26.02.2015 года «Об обмене электронными документами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правом электронной подписи (далее – ЭП) для осуществления указанных полномочий пользователя на официальном сайте Российской Федерации в информационно-телекоммуникационной сети «Интернет» в сфере размещения заказов следующих сотруд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61"/>
        <w:gridCol w:w="2195"/>
        <w:gridCol w:w="2371"/>
        <w:gridCol w:w="257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олномочия организации в сфере размещения заказ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оли пользователя, доступные на сайте</w:t>
            </w:r>
          </w:p>
        </w:tc>
      </w:tr>
      <w:tr>
        <w:trPr>
          <w:trHeight w:val="30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Сива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Орган, устанавливающий правила норм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станавливающий правила нормирования. Администратор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станавливающий правила норм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олномоченный специалист</w:t>
            </w:r>
          </w:p>
        </w:tc>
      </w:tr>
      <w:tr>
        <w:trPr>
          <w:trHeight w:val="38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тверждающий требования к отдельным видам товаров, работ, услу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тверждающий требования к отдельным видам товаров, работ, услуг. Администратор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, утверждающий требования к отдельным видам товаров, работ, услуг. Уполномоченный специалис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казанные в пункте 1 настоящего распоряжения, несу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в тайне конфиденциальной информации, ставшей им известной в процессе обмена информацией между администраций Нижнебузулинского сельсовета и Управлением Федерального казначейства по Амурской обла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ение в тайне закрытых ключей электронной подписи и иной ключевой информ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авил эксплуатации средств АРМ СЭД и средств электронной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4:00Z</dcterms:created>
  <dc:creator>user</dc:creator>
  <dc:description/>
  <cp:keywords/>
  <dc:language>en-US</dc:language>
  <cp:lastModifiedBy>в</cp:lastModifiedBy>
  <cp:lastPrinted>2016-11-15T10:53:00Z</cp:lastPrinted>
  <dcterms:modified xsi:type="dcterms:W3CDTF">2016-11-15T01:53:00Z</dcterms:modified>
  <cp:revision>4</cp:revision>
  <dc:subject/>
  <dc:title>РОССИЙСКАЯ ФЕДЕРАЦИЯ</dc:title>
</cp:coreProperties>
</file>