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54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0</w:t>
      </w:r>
      <w:r>
        <w:rPr>
          <w:szCs w:val="28"/>
        </w:rPr>
        <w:t xml:space="preserve">»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15 г.                                                                                                                   № </w:t>
      </w:r>
      <w:r>
        <w:rPr>
          <w:szCs w:val="28"/>
          <w:u w:val="single"/>
        </w:rPr>
        <w:t>4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от 07.10.2014 года № 82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ых актов администрации Нижнебузулинского сельсовета в сфере регулирования отношений, возникающие между участниками бюджетного процесса, на основании Закона Амурской области от 07.10.2015 № 591-ОЗ «Об особенностях составления и утверждения проектов областного бюджета и бюджета Территориального фонда обязательного медицинского страхования Амурской области и о приостановлении отдельных положений законодательных актов Амурской области»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ить действие постановления администрации Нижнебузулинского сельсовета от 07.10.2014 года № 82 «О порядке составления проекта решения о бюджете Нижнебузулинского сельсовета на очередной финансовый год и плановый период», касающегося составления и утверждения проекта бюджета, одновременно с указанными документами е нему на плановый период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 1 к постановлению администрации Нижнебузулинского сельсовета от 07.10.2014 года № 82 внести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о всему тексту приложения слова «</w:t>
      </w:r>
      <w:r>
        <w:rPr>
          <w:i/>
          <w:sz w:val="28"/>
          <w:szCs w:val="28"/>
        </w:rPr>
        <w:t>и плановый период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15:00Z</dcterms:created>
  <dc:creator>user</dc:creator>
  <dc:description/>
  <cp:keywords/>
  <dc:language>en-US</dc:language>
  <cp:lastModifiedBy>в</cp:lastModifiedBy>
  <cp:lastPrinted>2015-10-22T10:06:00Z</cp:lastPrinted>
  <dcterms:modified xsi:type="dcterms:W3CDTF">2015-10-22T00:07:00Z</dcterms:modified>
  <cp:revision>5</cp:revision>
  <dc:subject/>
  <dc:title>РОССИЙСКАЯ ФЕДЕРАЦИЯ</dc:title>
</cp:coreProperties>
</file>