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квартире в жилом доме по ул. Новая, д. 8,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е с кадастровым номером 28:21:010501:1496 в жилом доме 1994 года постройки, общей площадью 68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надлежащему на праве собственности Афанасьеву Валерию Константиновичу, присвоить адрес: Амурская область, Свободненский район, с. Нижние Бузули, ул. Новая, д. 8 кв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6:00Z</dcterms:created>
  <dc:creator>user</dc:creator>
  <dc:description/>
  <cp:keywords/>
  <dc:language>en-US</dc:language>
  <cp:lastModifiedBy>в</cp:lastModifiedBy>
  <cp:lastPrinted>2016-01-26T16:39:00Z</cp:lastPrinted>
  <dcterms:modified xsi:type="dcterms:W3CDTF">2016-01-26T06:39:00Z</dcterms:modified>
  <cp:revision>5</cp:revision>
  <dc:subject/>
  <dc:title>РОССИЙСКАЯ ФЕДЕРАЦИЯ</dc:title>
</cp:coreProperties>
</file>