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3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0 г.                                                                                                               № </w:t>
      </w:r>
      <w:r>
        <w:rPr>
          <w:szCs w:val="28"/>
          <w:u w:val="single"/>
        </w:rPr>
        <w:t>1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атрулирования территорий, прилегающих к с. Новоострополь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целях осуществления мероприятий по предупреждению чрезвычайных ситуаций в пожароопасный период 2020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color w:val="000000"/>
          <w:spacing w:val="6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твердить график патрулирования территорий </w:t>
      </w:r>
      <w:r>
        <w:rPr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к лесам, и подверженных угрозе перехода природных (лесных) пожаров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ульным, при обнаружении задымлений, незамедлительно сообщает главе администрации Нижнебузулинского сельсовета по средствам сотовой свя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согласованию с заинтересованными службами привлекать для патрулирования их сотрудников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2"/>
        <w:ind w:left="0" w:right="34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Cs w:val="28"/>
        </w:rPr>
        <w:t xml:space="preserve">к распоряжению администрации Нижнебузулинского сельсовета от 03.04.2020 г. № 19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территорий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к лесам, и подверженных угрозе перехода природных (лесных) пожаров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Вид патрул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3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4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6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7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9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6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Клименков Алексе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Золотов Александр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10:00 – 19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:04: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еш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азонов Никита Конста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:00 – 19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4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Мобиль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3:00Z</dcterms:created>
  <dc:creator>user</dc:creator>
  <dc:description/>
  <cp:keywords/>
  <dc:language>en-US</dc:language>
  <cp:lastModifiedBy>User</cp:lastModifiedBy>
  <cp:lastPrinted>2020-04-06T11:31:00Z</cp:lastPrinted>
  <dcterms:modified xsi:type="dcterms:W3CDTF">2020-05-29T06:13:00Z</dcterms:modified>
  <cp:revision>2</cp:revision>
  <dc:subject/>
  <dc:title>РОССИЙСКАЯ ФЕДЕРАЦИЯ</dc:title>
</cp:coreProperties>
</file>