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0 г.                                                                                                               № </w:t>
      </w:r>
      <w:r>
        <w:rPr>
          <w:szCs w:val="28"/>
          <w:u w:val="single"/>
        </w:rPr>
        <w:t>2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периода 2019-2020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. 5 Правил предоставления коммунальных услуг гражданам, утверждённых постановлением Правительства Российской Федерации от 06.05.2011 № 354, п. 11.7 Правил технической эксплуатации тепловых энергоустановок, утверждённых приказам Минэнерго РФ от 24.03.2003 № 115, распоряжением администрации Свободненского района от 08.05.2020 № 100 «О завершении отопительного периода 2019-2020 годов», и в связи с установившейся среднесуточной температурой наружного воздуха более +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пяти суто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период 2019-2020 годов на территории Нижнебузулинского сельсовета, с 11.05.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аршему мастеру ООО «Коммунальные сети Свободненского района» А. Г. Кросс приступить к подготовке подведомственных теплоснабжающих объектов к отопительному периоду 2020-2021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23:00Z</dcterms:created>
  <dc:creator>user</dc:creator>
  <dc:description/>
  <cp:keywords/>
  <dc:language>en-US</dc:language>
  <cp:lastModifiedBy>User</cp:lastModifiedBy>
  <cp:lastPrinted>2019-06-11T09:01:00Z</cp:lastPrinted>
  <dcterms:modified xsi:type="dcterms:W3CDTF">2020-05-29T00:14:00Z</dcterms:modified>
  <cp:revision>4</cp:revision>
  <dc:subject/>
  <dc:title>РОССИЙСКАЯ ФЕДЕРАЦИЯ</dc:title>
</cp:coreProperties>
</file>