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июня 2018 года                                                                                                    № 9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утверждении кандидата Золотова А. М. старостой с. Новоострополь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б утверждении кандидата Золотова А. М. старостой с. Новоострополь», внесённое на рассмотрение главой Нижнебузулинского сельсовета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кандидата Золотова А. М. старостой с. Новоостропо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Об утверждении кандидата Золотова А.М. старостой с. Новоост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«27» июн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разработано в соответствии со статьёй 3 Федерального закона от 06.10.2003 года № 131-ФЗ «Об общих принципах организации местного самоуправления в Российской Федерации», Законом Амурской области от 04.09.2017 № 106-ОЗ «О сельских старостах в Амурской области», на основании личного заявления гр. Золотова А. М. в целях обеспечения многообразия форм участия населения в осуществлении местного самоуправления на территории поселения и регулирует вопросы, связанные с определением основ правового положения старост населённых пунктов Нижнебузулинского сельсовета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08"/>
        <w:rPr/>
      </w:pPr>
      <w:r>
        <w:rPr/>
        <w:t xml:space="preserve">Статья 1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Утвердить старостой села Новоострополь Нижнебузулинского сельсовета Свободненского района, жителя села Новоострополь гражданина Золотова Александра Михайловича, 19 сентября 1957 года рожд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олотову А. М. удостоверение старосты, в соответствии с приложением к решению Нижнебузулинского сельского Совета народных депутатов от 20.04.2018 года № 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7» июн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57:00Z</dcterms:created>
  <dc:creator>Admin</dc:creator>
  <dc:description/>
  <cp:keywords/>
  <dc:language>en-US</dc:language>
  <cp:lastModifiedBy>в</cp:lastModifiedBy>
  <cp:lastPrinted>2018-07-04T09:23:00Z</cp:lastPrinted>
  <dcterms:modified xsi:type="dcterms:W3CDTF">2018-07-04T00:24:00Z</dcterms:modified>
  <cp:revision>4</cp:revision>
  <dc:subject/>
  <dc:title/>
</cp:coreProperties>
</file>