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01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пожарной мотопомпы за членами добровольной пожарной дружиной Нижнебузулинского сельсовета </w:t>
      </w:r>
    </w:p>
    <w:p>
      <w:pPr>
        <w:pStyle w:val="Normal"/>
        <w:shd w:fill="FFFFFF" w:val="clear"/>
        <w:spacing w:lineRule="exact" w:line="317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.04.2012 № 390 «О противопожарном режиме», в целях обеспечения противопожарной безопасности в районе Нижнебузулинского сельсовета,-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отопомпу бензиновую за Сиваевым Алексеем Анатольевичем проживающего по адресу: с. Нижние Бузули, ул. Ленина, д. 6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отопомпу бензиновую за Клименковым Алексеем Владимировичем, проживающего по адресу: с. Новоострополь, ул. Центральная, д. 15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0:00Z</dcterms:created>
  <dc:creator>user</dc:creator>
  <dc:description/>
  <cp:keywords/>
  <dc:language>en-US</dc:language>
  <cp:lastModifiedBy>User</cp:lastModifiedBy>
  <cp:lastPrinted>2020-04-06T09:49:00Z</cp:lastPrinted>
  <dcterms:modified xsi:type="dcterms:W3CDTF">2021-02-26T00:40:00Z</dcterms:modified>
  <cp:revision>2</cp:revision>
  <dc:subject/>
  <dc:title>РОССИЙСКАЯ ФЕДЕРАЦИЯ</dc:title>
</cp:coreProperties>
</file>