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4 года                                                                                                       № </w:t>
      </w:r>
      <w:r>
        <w:rPr>
          <w:szCs w:val="28"/>
          <w:u w:val="single"/>
        </w:rPr>
        <w:t>26/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Нижнебузулинского сельского Совета народных депутатов от 30.11.2020 № 19 «О земельном налоге </w:t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жнебузулинского сельсовета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Рассмотрев проект решения «О внесении изменений в решение Нижнебузулинского сельского Совета народных депутатов от 30.11.2020 № 19 «О земельном налоге на территории Нижнебузулин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на основании Устава сельского поселения Нижнебузулинского сельсовета Свободненск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Нижнебузулинского сельского Совета народных депутатов от 30.11.2020 № 19 «О земельном налоге на территории Нижнебузулин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Нижнебузулинского сельсовет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М.А. Велиц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Нижнебузулинского сельского Совета народных депутатов от 30.11.2020 № 19 «О земельном налоге на территории Нижнебузулин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                                                            «05» ноября 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разработано в соответствии с главой 31 Налогового кодекса Российской Федерации, Постановлением Правительства РФ от 10.01.2023 № 3 «Об объединении территорий опережающего развития, созданных на территории Амурской области и признании утратившими силу некоторых актов и отдельных положений некоторых актов Правительства Российской Федерации», статьёй 14 Федерального закона от 06.10.2003 № 131-ФЗ «Об общих принципах организации местного самоуправления в Российской Федерации», Уставом сельского поселения Нижнебузулинского сельсовета Свободненского район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Нижнебузулинского сельского Совета народных депутатов от 30.11.2020 № 19 «О земельном налоге на территории Нижнебузулинского сельсовета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3 изложить в ново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3. Налоговые льгот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бождаются от уплаты налог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детные семь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, старше 80 ле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алиды по заболеванию, имеющие 1 группы инвалид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иденты территории опережающего развития в отношении земельных участков, расположенных на территории опережающего развития сроком на три налоговых периода с момента возникновения статуса резидента территории опережающего развит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  <w:sz w:val="28"/>
          <w:szCs w:val="28"/>
        </w:rPr>
        <w:t>организации, признаваемые управляющими компаниями, осуществляющие функции по управлению территорий опережающего развития, и их дочерние организации (подразделения) освобождаются от уплаты земельного налога в отношении земельных участков, расположенных на территории опережающего развития сроком на три года с месяца возникновения права собственности на каждый земельный участок.</w:t>
      </w:r>
      <w:r>
        <w:rPr>
          <w:sz w:val="28"/>
          <w:szCs w:val="28"/>
        </w:rPr>
        <w:t>».</w:t>
      </w:r>
    </w:p>
    <w:p>
      <w:pPr>
        <w:pStyle w:val="Heading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Нижнебузулинского сельского Совета народных депутатов от 01.06.2023 № 9 «О внесении изменений в решение Нижнебузулинского сельского Совета народных депутатов от 30.11.2020 № 19 «О земельном налоге на территории Нижнебузулинского сельсовет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распространяет свое действие на правоотношения, возникшие с 01 января 2023 года и подлежит размещению на официальном сайте администрации Нижнебузулинского сельсовет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05» ноя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3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1:00Z</dcterms:created>
  <dc:creator>user</dc:creator>
  <dc:description/>
  <cp:keywords/>
  <dc:language>en-US</dc:language>
  <cp:lastModifiedBy>User</cp:lastModifiedBy>
  <cp:lastPrinted>2024-11-20T10:07:00Z</cp:lastPrinted>
  <dcterms:modified xsi:type="dcterms:W3CDTF">2024-12-06T02:11:00Z</dcterms:modified>
  <cp:revision>2</cp:revision>
  <dc:subject/>
  <dc:title>РОССИЙСКАЯ ФЕДЕРАЦИЯ</dc:title>
</cp:coreProperties>
</file>