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№ </w:t>
      </w:r>
      <w:r>
        <w:rPr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в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5.12.2008 № 273-ФЗ «О противодействии коррупции», указом Президента РФ от 13.04.2010 № 460 «О национальной стратегии противодействия коррупции», в целях противодействия коррупции на территории Нижнебузулинского сельсовета и устранения причин, ее порождающих</w:t>
      </w:r>
      <w:r>
        <w:rPr>
          <w:bCs/>
          <w:sz w:val="28"/>
          <w:szCs w:val="26"/>
        </w:rPr>
        <w:t>, 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и коррупции в администрации Нижнебузулинского сельсовета на 2016-2017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10773" w:hanging="0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Нижнебузулинского сельсовета </w:t>
      </w:r>
    </w:p>
    <w:p>
      <w:pPr>
        <w:pStyle w:val="Normal"/>
        <w:autoSpaceDE w:val="false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0.03.2016 № 13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ЛАН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РОТИВОДЕЙСТВИЯ КОРРУПЦИИ</w:t>
      </w:r>
    </w:p>
    <w:p>
      <w:pPr>
        <w:pStyle w:val="ConsPlusTitle"/>
        <w:widowControl/>
        <w:jc w:val="center"/>
        <w:rPr/>
      </w:pPr>
      <w:r>
        <w:rPr>
          <w:sz w:val="28"/>
          <w:szCs w:val="26"/>
        </w:rPr>
        <w:t>В АДМИНИСТРАЦИИ НИЖНЕБУЗУЛИНСКОГО СЕЛЬСОВЕТА НА 2016 - 2017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63"/>
        <w:gridCol w:w="1985"/>
        <w:gridCol w:w="4657"/>
      </w:tblGrid>
      <w:tr>
        <w:trPr>
          <w:tblHeader w:val="true"/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онно-правовые меры по формированию механизма противодействия коррупции</w:t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езультатов работы администрации Нижнебузулинского сельсовета по реализации мер, направленных на противодействие коррупции в Нижнебузулинском сельсовете в рамках Национ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иводействия корруп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полугодие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территориальными органами федеральных органов исполнительной власти и органами государственной власти области, органами местного самоуправления, средствами массовой информации в сфере противодействия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комиссии при администрации Свободненского района по противодействию коррупции.</w:t>
            </w:r>
          </w:p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о состоянии антикоррупционной работы в администрации Нижнебузулинского сельсовета и ходе реализации мероприятий по противодействию коррупции в Нижнебузулинском сельсовете, а также о принимаемых мерах по совершенствованию борьбы с корруп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коррупционных рисков в сфере жилищно-коммунального хозяйства, потребительского рынка и внедрение комплекса мер, направленных на снижение уровня коррупции в данных сфер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боты по рассмотрению обращений граждан на действия (бездействие) муниципальных служащих администрации Нижнебузулинского сельсове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9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граждан и организаций о фактах совершения коррупционных правонарушений муниципальными служащи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птимизация функций органов местного самоуправления</w:t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министративных регламентов по предоставлению муницип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ведение реестра муниципальных услуг (функций), их актуал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учета муниципального иму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организация проведения проверок использования муниципального имущества в ведение оперативного управ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ведение экспертизы правовых актов, договоров (соглашений), заключенных администраций Нижнебузулинского сельсовета, и их проектов с целью выявления в них положений, способствующих проявлению коррупции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действующих нормативных правовых актов района на предмет их коррупциог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антикоррупционной экспертизы</w:t>
            </w:r>
          </w:p>
        </w:tc>
      </w:tr>
      <w:tr>
        <w:trPr>
          <w:trHeight w:val="4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инимаемых правовых актов района на предмет их коррупциог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антикоррупционной экспертизы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отиводействие коррупции в рамках реализации законодательства о муниципальной службе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кадрового резерва администрации Нижнебузулинского сельсовета, а также обеспечение его эффективного исполь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формированию резерва кадров муниципальных служащих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установленном законодательством порядке проверок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требований к служебному поведению по мере поступления информации, являющейся основанием для проведения провер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ижнебузулинского сельсовета </w:t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редоставления муниципальными служащими сведений о доходах (расхода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апреля каждого год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24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соблюдение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ики и служебного поведения муниципальных служащих администрации Нижнебузулинского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0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местного бюджета средств, вырученных от его реализации.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годных докладов о результатах данного мониторин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10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формированию у служащих отрицательного отношения к коррупции с привлечением общественности, предание гласности каждого установленного факта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овершенствование контрольной деятельности в системе мер по противодействию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вершенствование работы и финансовый контроль за использованием средств местного бюджета, в том числе субсидий и субвенций, выделяемых из районного, областного и федерального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и контроль в сфере использования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бузул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Нижнебузулинского сельсовета информации по вопросам противодействия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9FD4F110537199AC5939771841D57843BAC3BE5DF532A3ADDD14891BD7499F10C02AFAD9B17DCF13w4B" TargetMode="External"/><Relationship Id="rId4" Type="http://schemas.openxmlformats.org/officeDocument/2006/relationships/hyperlink" Target="consultantplus://offline/ref=6D9FD4F110537199AC59277A0E2D8B7D42B39AB25AFC38FDF5824FD44CDE43C8578F73B89DBC7CCD31398E1Aw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6:00Z</dcterms:created>
  <dc:creator>user</dc:creator>
  <dc:description/>
  <cp:keywords/>
  <dc:language>en-US</dc:language>
  <cp:lastModifiedBy>в</cp:lastModifiedBy>
  <cp:lastPrinted>2016-03-14T14:09:00Z</cp:lastPrinted>
  <dcterms:modified xsi:type="dcterms:W3CDTF">2016-06-07T03:32:00Z</dcterms:modified>
  <cp:revision>6</cp:revision>
  <dc:subject/>
  <dc:title>РОССИЙСКАЯ ФЕДЕРАЦИЯ</dc:title>
</cp:coreProperties>
</file>