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3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января</w:t>
      </w:r>
      <w:r>
        <w:rPr>
          <w:szCs w:val="28"/>
        </w:rPr>
        <w:t xml:space="preserve"> 20</w:t>
      </w:r>
      <w:r>
        <w:rPr>
          <w:b/>
          <w:szCs w:val="28"/>
        </w:rPr>
        <w:t>14</w:t>
      </w:r>
      <w:r>
        <w:rPr>
          <w:szCs w:val="28"/>
        </w:rPr>
        <w:t xml:space="preserve"> г.                                                                                                            № </w:t>
      </w:r>
      <w:r>
        <w:rPr>
          <w:b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администрации Нижнебузулинского сельсовета от 14.10.2010 года № 3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жилое помещение по адресу: Амурская область, Свободненский район, с. Нижние Бузули, ул. Ленина 33 кв.18, закрепленное за несовершеннолетним Герасимович Максимом Владимировичем на основании постановления главы Нижнебузулинской сельской администрации от 14.10.2010 года, находится в частной собственности Герасимович Анны Владимировны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главы администрации Нижнебузулинского сельсовета от 14.10.2010 года № 37 «О закреплении жилого помещения за несовершеннолетним Герасимович М.В.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3:00Z</dcterms:created>
  <dc:creator>user</dc:creator>
  <dc:description/>
  <cp:keywords/>
  <dc:language>en-US</dc:language>
  <cp:lastModifiedBy>в</cp:lastModifiedBy>
  <cp:lastPrinted>2013-12-05T12:00:00Z</cp:lastPrinted>
  <dcterms:modified xsi:type="dcterms:W3CDTF">2014-01-14T01:32:00Z</dcterms:modified>
  <cp:revision>3</cp:revision>
  <dc:subject/>
  <dc:title>РОССИЙСКАЯ ФЕДЕРАЦИЯ</dc:title>
</cp:coreProperties>
</file>