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29» декабря 2023 года                                                                                                       № 17/3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Нижнебузулинского сельского Совета народных депутатов на 2024 год</w:t>
      </w:r>
    </w:p>
    <w:p>
      <w:pPr>
        <w:pStyle w:val="Normal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от 06.10.2003 № 131 ФЗ «Об общих принципах организации местного самоуправления в Российской Федерации, Уставом сельского поселения Нижнебузулинского сельсовета Свободненского муниципального района Амурской области, регламентом Нижнебузулинского сельского Совета народных депутатов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сельского Совета народных депутатов на 2024 год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Дополнения и изменения в План работы вносится по мере необходимости на заседаниях сельского Совета народных депу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7015</wp:posOffset>
            </wp:positionH>
            <wp:positionV relativeFrom="paragraph">
              <wp:posOffset>92075</wp:posOffset>
            </wp:positionV>
            <wp:extent cx="1895475" cy="1590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стоящее постановление вступает в силу с 01 января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М. А. Велиц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Cs w:val="28"/>
        </w:rPr>
      </w:pPr>
      <w:r>
        <w:rPr>
          <w:szCs w:val="28"/>
        </w:rPr>
        <w:t>к постановлению Нижнебузулинского сельского Совета народных депутатов от «29» 12.2023 № 17/38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ЗАДАЧИ НИЖНЕБУЗУЛИНСКОГО СЕЛЬСКОГО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НА 2024 ГОД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исполнения бюджета Нижнебузулинского сельсовета.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социально-экономического развития Нижнебузулинского сельсовета.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формировании бюджета Нижнебузулинского сельсовета на очередной год.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опросов для рассмотрения на заседаниях сельского Совета народных депутатов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бузулинского сельского совета народных депутатов на 2024 год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403"/>
        <w:gridCol w:w="1843"/>
        <w:gridCol w:w="2658"/>
      </w:tblGrid>
      <w:tr>
        <w:trPr>
          <w:tblHeader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/п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right="-1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сельского Совета народных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регламент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редседатель Совета, глава администрац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внеочередных заседаний сельского Совета народных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редседатель и депутаты сельского Совета, глава администрац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постоянных комиссий сельского Совета народных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редседатель Совета, председатели комисс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ём граждан депутатами сельского Совета народных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график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Депутаты сельского Совет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встреч с избирателями, участие в собраниях и конференциях граждан по вопросам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Депутаты сельского Совет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бота с письмами, жалобами, обращениями граждан, предприятий, организаций, учреждений, 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редседатель сельского Совета, депутат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контроля исполнения решений, принятых сельским Советом народных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редседатель сельского Совета, депутат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утверждение нормативно-правовых актов, касающихся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редседатель сельского Совета, председатели комисс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в нормативно-правовые акты сельсовета в соответствии с изменениями Федерального и региональ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редседатель сельского Совета, председатели комисс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ирование населения о деятельности сельского Совета народных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редседатель сельского Совета, депутат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Опубликование (обнародование) принятых сельским Советом народных депутатов нормативно-правовых актов, размещение на официальном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редседатель сельского Совета, председатели комисс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8"/>
              </w:rPr>
              <w:t>Внесение изменений в бюджет Нижнебузулинского сельсовета на 2023 год и плановый период 2024 и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редседатель сельского Совета, председатели комисс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и дополнений в Устав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редседатель сельского Совета, председатели комисс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редварительного, текущего и последующего контроля по бюджетно-финансов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редседатель сельского Совета, председатели комисс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в реестр муниципального имуществ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редседатель сельского Совета, председатели комисс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ведений о доходах, расходах, об имуществе и обязательствах имущественного характера (при совершении крупных сделок) или уведомления об отсутствии совершенных в отчётном периоде сде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 м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Депутаты сельского Совета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ая информационная работа с населением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2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610"/>
        <w:gridCol w:w="4478"/>
        <w:gridCol w:w="1930"/>
        <w:gridCol w:w="252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оведение публичных слушаний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 внесению изменений и дополнений в Устав сельсовет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 утверждению бюджет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 исполнению бюджета;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- по планам и программам развития сельсовета и др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едседатель сельского Совет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оведение встреч с избирателями, участие в собраниях и конференциях граждан по вопросам местного знач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епутаты сельского Совет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Опубликование (обнародование) принятых сельским Советом народных депутатов реш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едседатель сельского Совета, председатели комисси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иём граждан по личным вопроса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огласно графи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едседатель сельского Совета, депутат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частие депутатов в культурно-массовых и общественных мероприят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В течение год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путаты сельского Совет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4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18:00Z</dcterms:created>
  <dc:creator>user</dc:creator>
  <dc:description/>
  <cp:keywords/>
  <dc:language>en-US</dc:language>
  <cp:lastModifiedBy>User</cp:lastModifiedBy>
  <cp:lastPrinted>2024-01-10T14:04:00Z</cp:lastPrinted>
  <dcterms:modified xsi:type="dcterms:W3CDTF">2024-01-16T01:18:00Z</dcterms:modified>
  <cp:revision>2</cp:revision>
  <dc:subject/>
  <dc:title>РОССИЙСКАЯ ФЕДЕРАЦИЯ</dc:title>
</cp:coreProperties>
</file>