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9 г.                                                                                                                 № </w:t>
      </w:r>
      <w:r>
        <w:rPr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некоторых нормативно-правовых актов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действующим федеральным и региональным законодательством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14.08.2014 года № 70 «Об утверждении Положения о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Нижнебузулинского сельсовета и соблюдения муниципальными служащими требований к служебному поведению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06.07.2015 года № 29 «О внесении изменений и дополнений в постановление администрации Нижнебузулинского сельсовета от 14.08.2014 года № 70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4:00Z</dcterms:created>
  <dc:creator>user</dc:creator>
  <dc:description/>
  <cp:keywords/>
  <dc:language>en-US</dc:language>
  <cp:lastModifiedBy>в</cp:lastModifiedBy>
  <cp:lastPrinted>2019-05-24T15:04:00Z</cp:lastPrinted>
  <dcterms:modified xsi:type="dcterms:W3CDTF">2019-05-28T00:56:00Z</dcterms:modified>
  <cp:revision>3</cp:revision>
  <dc:subject/>
  <dc:title>РОССИЙСКАЯ ФЕДЕРАЦИЯ</dc:title>
</cp:coreProperties>
</file>