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6» мая 2021 года                                                                                                    № 33/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О принятии решения «Об исполнении бюджета Нижнебузулинского сельсовета за 2020 год»</w:t>
      </w:r>
    </w:p>
    <w:p>
      <w:pPr>
        <w:pStyle w:val="Normal"/>
        <w:ind w:right="53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Рассмотрев решения «Об исполнении бюджета Нижнебузулинского сельсовета за 2020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</w:rPr>
        <w:t>Нижнебузулинский сельский Совет народных депутатов</w:t>
      </w:r>
      <w:r>
        <w:rPr>
          <w:sz w:val="28"/>
        </w:rPr>
        <w:t>, –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Принять решение «Об исполнении бюджета Нижнебузулинского сельсовета за 202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жнебузулинского сельсов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26» ма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6"/>
        </w:rPr>
        <w:t xml:space="preserve">Статья 1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ab/>
        <w:t xml:space="preserve">Утвердить отчёт об исполнении местного бюджета за 2020 год по доходам в сумме </w:t>
      </w:r>
      <w:r>
        <w:rPr>
          <w:bCs/>
          <w:sz w:val="26"/>
        </w:rPr>
        <w:t>8515296,85</w:t>
      </w:r>
      <w:r>
        <w:rPr>
          <w:sz w:val="26"/>
        </w:rPr>
        <w:t xml:space="preserve"> рублей и по расходам в сумме 10561520,79 рублей с профицитом в сумме 2046223,94 рублей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</w:rPr>
        <w:t xml:space="preserve">        </w:t>
      </w:r>
      <w:r>
        <w:rPr>
          <w:b/>
          <w:sz w:val="26"/>
        </w:rPr>
        <w:t>Статья 2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Утвердить исполнение:</w:t>
      </w:r>
    </w:p>
    <w:p>
      <w:pPr>
        <w:pStyle w:val="Normal"/>
        <w:spacing w:before="0" w:after="0"/>
        <w:contextualSpacing/>
        <w:jc w:val="both"/>
        <w:rPr>
          <w:sz w:val="26"/>
          <w:highlight w:val="yellow"/>
        </w:rPr>
      </w:pPr>
      <w:r>
        <w:rPr>
          <w:sz w:val="26"/>
        </w:rPr>
        <w:t xml:space="preserve">         </w:t>
      </w:r>
      <w:r>
        <w:rPr>
          <w:sz w:val="26"/>
        </w:rPr>
        <w:t>- по доходам бюджета Нижнебузулинского сельсовета за 2020 год согласно приложению № 1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 источникам внутреннего финансирования дефицита бюджета Нижнебузулинского сельсовета за 2020 год согласно приложению № 2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 расходам бюджета по целевым статьям (муниципальным программам и непрограммным направлениям деятельности), группам видов расходов классификации расходов Нижнебузулинского сельсовета за 2020 год согласно приложению № 3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</w:rPr>
        <w:t>- по расходам бюджета Нижнебузулинского сельсовета по разделам, подразделам функциональной классификации расходов бюджетов за 2020 год согласно приложению № 4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</w:rPr>
      </w:pPr>
      <w:r>
        <w:rPr>
          <w:sz w:val="26"/>
        </w:rPr>
        <w:t>- по ведомственной структуре расходов бюджета сельского поселения за 2020 год согласно приложению № 5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 исполнению программы внутренних заимствований бюджета Нижнебузулинского сельсовета за 2020 год согласно приложению № 6;</w:t>
      </w:r>
    </w:p>
    <w:p>
      <w:pPr>
        <w:pStyle w:val="Normal"/>
        <w:spacing w:before="0" w:after="0"/>
        <w:contextualSpacing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по исполнению росписи расходов бюджета Нижнебузулинского сельсовета согласно приложения №7.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татья 3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</w:rPr>
      </w:pPr>
      <w:r>
        <w:rPr>
          <w:sz w:val="26"/>
        </w:rPr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</w:rPr>
        <w:t>Глава 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6» ма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58:00Z</dcterms:created>
  <dc:creator>USER</dc:creator>
  <dc:description/>
  <cp:keywords/>
  <dc:language>en-US</dc:language>
  <cp:lastModifiedBy>User</cp:lastModifiedBy>
  <cp:lastPrinted>2021-06-04T10:07:00Z</cp:lastPrinted>
  <dcterms:modified xsi:type="dcterms:W3CDTF">2021-06-04T01:07:00Z</dcterms:modified>
  <cp:revision>4</cp:revision>
  <dc:subject/>
  <dc:title/>
</cp:coreProperties>
</file>