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2 г.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б утверждении рекомендуемого расчёта платы граждан за коммунальные услуги на 1 полугодие 2022 год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В соответствии со ст. 15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на территории Амурской области», </w:t>
      </w:r>
      <w:r>
        <w:rPr>
          <w:bCs/>
          <w:color w:val="000000"/>
          <w:sz w:val="27"/>
          <w:szCs w:val="28"/>
        </w:rPr>
        <w:t>с приказом Управления государственного регулирования цен и тарифов Амурской области от 20.12.2021 № 160-пр/в «Об установлении тарифов в сфере холодного водоснабжения и водоотведения на 2021-2026 гг.; о внесении изменений в приказы управления государственного регулирования цен и тарифов области»,</w:t>
      </w:r>
      <w:r>
        <w:rPr>
          <w:bCs/>
          <w:sz w:val="27"/>
          <w:szCs w:val="28"/>
        </w:rPr>
        <w:t xml:space="preserve"> с приказом Управления государственного регулирования цен и тарифов Амурской области от 20.12.2021 № 165-пр/т «Об установлении льготных тарифов на тепловую энергию, отпускаемую теплоснабжающими организациями, на 2022 год», с приказом Управления государственного регулирования цен и тарифов Амурской области от 20.12.2021 № 163-пр/у «Об установлении льготных тарифов в области обращения с твёрдыми коммунальными отходами на 2022 год»</w:t>
      </w:r>
      <w:r>
        <w:rPr>
          <w:bCs/>
          <w:sz w:val="27"/>
        </w:rPr>
        <w:t xml:space="preserve">, </w:t>
      </w:r>
      <w:r>
        <w:rPr>
          <w:bCs/>
          <w:i/>
          <w:sz w:val="27"/>
        </w:rPr>
        <w:t>администрация Нижнебузулинского сельсовета, -</w:t>
      </w: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</w:rPr>
      </w:pPr>
      <w:r>
        <w:rPr>
          <w:sz w:val="27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7"/>
          <w:szCs w:val="28"/>
        </w:rPr>
        <w:t>Утвердить рекомендуемый расчёт платы граждан за коммунальные услуги на 1 полугодие 2022 года в соответствии с приложением к настоящему постановлению</w:t>
      </w:r>
      <w:r>
        <w:rPr>
          <w:sz w:val="27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7"/>
          <w:szCs w:val="28"/>
        </w:rPr>
        <w:t>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2 года</w:t>
      </w:r>
      <w:r>
        <w:rPr>
          <w:sz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7"/>
        </w:rPr>
        <w:t>Глава администрации   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5» 01.2022 № 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размера платы за коммунальные услуг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опление, водоснаб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ие Бузули, ул. Ленина, д. 29, д. 31, д. 33, д. 3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1 полугодие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98"/>
        <w:gridCol w:w="1387"/>
        <w:gridCol w:w="1631"/>
        <w:gridCol w:w="1015"/>
        <w:gridCol w:w="24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ЖК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72 Гкал/м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Р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-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алосазанского сельсовета «Ресурспоставка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размера платы за коммунальные услуг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воз ТКО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ие Бузули, ул. Ленина, д. 29, д. 31, д. 33, д. 3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1 полугодие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88"/>
        <w:gridCol w:w="2297"/>
        <w:gridCol w:w="2443"/>
      </w:tblGrid>
      <w:tr>
        <w:trPr>
          <w:trHeight w:val="8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норматив накопления отходов,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с 1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жилого поме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ЖКУ</w:t>
            </w:r>
          </w:p>
        </w:tc>
      </w:tr>
      <w:tr>
        <w:trPr>
          <w:trHeight w:val="2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К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хозяйство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user</dc:creator>
  <dc:description/>
  <cp:keywords/>
  <dc:language>en-US</dc:language>
  <cp:lastModifiedBy>User</cp:lastModifiedBy>
  <cp:lastPrinted>2022-02-14T09:33:00Z</cp:lastPrinted>
  <dcterms:modified xsi:type="dcterms:W3CDTF">2022-02-14T00:33:00Z</dcterms:modified>
  <cp:revision>3</cp:revision>
  <dc:subject/>
  <dc:title>РОССИЙСКАЯ ФЕДЕРАЦИЯ</dc:title>
</cp:coreProperties>
</file>