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5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льтурно-массового мероприятия на территор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дготовкой и проведением мероприятий посвящённых празднованию Нового Год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енежные средства на проведение мероприятия в сумме 28400 (двадцать восемь тысяч четыреста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Назначить ответственного за проведение мероприят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иректор сельского Дома культуры Лячканову Л. 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иректор Нижнебузулинской СОШ Велиц Н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специалиста 1 категории администрации Лазаренко К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25:00Z</dcterms:created>
  <dc:creator>user</dc:creator>
  <dc:description/>
  <cp:keywords/>
  <dc:language>en-US</dc:language>
  <cp:lastModifiedBy>в</cp:lastModifiedBy>
  <cp:lastPrinted>2019-12-13T09:25:00Z</cp:lastPrinted>
  <dcterms:modified xsi:type="dcterms:W3CDTF">2019-12-13T00:26:00Z</dcterms:modified>
  <cp:revision>4</cp:revision>
  <dc:subject/>
  <dc:title>РОССИЙСКАЯ ФЕДЕРАЦИЯ</dc:title>
</cp:coreProperties>
</file>