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аренду в селе Нижние Бузули Живоглядовой О. В.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 39.3 и 39.6 </w:t>
      </w:r>
      <w:r>
        <w:rPr>
          <w:sz w:val="28"/>
          <w:szCs w:val="28"/>
        </w:rPr>
        <w:t xml:space="preserve">Земельного кодекса Российской Федерации, на основании заявления Живоглядовой Ольги Владимировны, информационного сообщения в информационном еженедельнике «Первое Алексеевское» от 13 апреля 2016 года, учитывая отсутствие иных заявлений на предоставление земельного участка в аренду для индивидуального жилищного строительств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ренду Живоглядовой Ольге Владимировне, паспорт 10 12 335169, выдан 14.01.2013 отделением УФМС России по Амурской области в г. Свободном, зарегистрированной по адресу: Амурская область, Свободненский район, с. Нижние Бузули, ул. Новая, дом 8 кв. 1, земельный участок с кадастровым номером 28:21:010501:1675, категория  земель – земли населенных пунктов, имеющий адресные ориентиры: Амурская область, Свободненский район, с. Нижние Бузули, ул. Ленина, разрешенное использование: индивидуальное жилищное  строительство, общей площадью 1500 кв.м., в границах указанных в кадастровом паспорте земельного участка, сроком на 10 (десять) л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договор аренды на земельный участок с Живоглядовой Ольгой Владимировной согласно действующего законода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3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1:29:00Z</dcterms:modified>
  <cp:revision>5</cp:revision>
  <dc:subject/>
  <dc:title>РОССИЙСКАЯ ФЕДЕРАЦИЯ</dc:title>
</cp:coreProperties>
</file>