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июня 2017 года                                                                                                    № 50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Нижнебузулинского сельского Совета народных депутатов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. 8 Закона Амурской области от 26.06.2009 № 222-ОЗ «О выборах депутатов представительных органов и глав муниципальных образований в Амурской област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Нижнебузулинского сельсовета на 10 сентября 2017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мурской области и в территориальную избирательную комиссию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выборов осуществляется за счет средств бюджета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е позднее 5 дней со дня принятия в еженедельнике «Первое Алексеев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18:00Z</dcterms:created>
  <dc:creator>Admin</dc:creator>
  <dc:description/>
  <cp:keywords/>
  <dc:language>en-US</dc:language>
  <cp:lastModifiedBy>в</cp:lastModifiedBy>
  <cp:lastPrinted>2017-06-19T08:24:00Z</cp:lastPrinted>
  <dcterms:modified xsi:type="dcterms:W3CDTF">2017-06-18T23:24:00Z</dcterms:modified>
  <cp:revision>3</cp:revision>
  <dc:subject/>
  <dc:title/>
</cp:coreProperties>
</file>