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05» ноября 2024 года                                                                                                        № 26/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Нижнебузулинского сельского Совета народных депутатов от 30.11.2020 № 19 «О земельном нало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ижнебузулин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Устава сельского поселения Нижнебузулинского сельсовета Свободненск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Нижнебузулинского сельского Совета народных депутатов от 30.11.2020 № 19 «О земельном налоге на территории Нижнебузулин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                                                                М.А. Велиц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ижнебузулинского сельского Совета народных депутатов от 30.11.2020 № 19 «О земельном налоге на территории Нижнебузулин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нято сельским Советом народных депутатов                          </w:t>
        <w:tab/>
        <w:t xml:space="preserve">           «05» ноября 2024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разработано в соответствии с главой 31 Налогов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бузулинского сельсовета Свободненского района Амур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нести в решение Нижнебузулинского сельского совета народных депутатов от 30.11.2020 № 19 «О земельном налоге на территории Нижнебузулин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Статью 2 изложить в новой редакции:</w:t>
      </w:r>
    </w:p>
    <w:p>
      <w:pPr>
        <w:pStyle w:val="Style16"/>
        <w:ind w:firstLine="567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«</w:t>
      </w:r>
      <w:r>
        <w:rPr>
          <w:b/>
          <w:i/>
          <w:sz w:val="26"/>
          <w:szCs w:val="28"/>
        </w:rPr>
        <w:t>Статья 2. Налоговые ставки</w:t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тавки налога устанавливаются в зависимости от категорий земель в следующих размерах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№ </w:t>
            </w:r>
            <w:r>
              <w:rPr>
                <w:i/>
                <w:sz w:val="26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Категория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Налоговая ставк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Земельные участки,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предназначенные для размещения кладбищ, скотомогильников, полигона твердых бытовых отход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емельные участки, занятые объектами рекреационного и лечебно-оздоровительного назна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В отношении прочих земельных участ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2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2"/>
        <w:rPr>
          <w:b/>
          <w:b/>
          <w:sz w:val="26"/>
          <w:szCs w:val="28"/>
        </w:rPr>
      </w:pPr>
      <w:r>
        <w:rPr>
          <w:sz w:val="26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2"/>
        <w:rPr>
          <w:b/>
          <w:b/>
          <w:sz w:val="26"/>
          <w:szCs w:val="28"/>
        </w:rPr>
      </w:pPr>
      <w:r>
        <w:rPr>
          <w:sz w:val="26"/>
          <w:szCs w:val="28"/>
        </w:rPr>
        <w:t>Настоящее решение разместить в течении 10 дней со дня его принятия на сайте администрации Нижнебузулинского сельсовета и опубликовать его в сетевом издании «Официальный бюллетень органов местного самоуправления Свободненского района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Глава Нижнебузулинского сельсовета </w:t>
        <w:tab/>
        <w:tab/>
        <w:tab/>
        <w:tab/>
        <w:t xml:space="preserve">   </w:t>
        <w:tab/>
        <w:t xml:space="preserve">       А.А. Сив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</w:t>
      </w:r>
      <w:r>
        <w:rPr>
          <w:b/>
          <w:color w:val="000000"/>
        </w:rPr>
        <w:t>Нижние Бузули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«05» ноября 2024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73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8:00Z</dcterms:created>
  <dc:creator>Рассоха Светлана Викторовна</dc:creator>
  <dc:description/>
  <cp:keywords/>
  <dc:language>en-US</dc:language>
  <cp:lastModifiedBy>User</cp:lastModifiedBy>
  <cp:lastPrinted>2024-11-20T10:09:00Z</cp:lastPrinted>
  <dcterms:modified xsi:type="dcterms:W3CDTF">2024-12-06T02:18:00Z</dcterms:modified>
  <cp:revision>2</cp:revision>
  <dc:subject/>
  <dc:title>РОССИЙСКАЯ ФЕДЕРАЦИЯ</dc:title>
</cp:coreProperties>
</file>