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января 2020 года                                                                                                    № 22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30.12.2019 года № 19 «О бюджете Нижнебузулинского сельсовета на 2020 год и плановый период 2021 и 2022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19 года №19 «О бюджете Нижнебузулинского сельсовета на 2020 год и плановый период 2021 и 2022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19 года № 19 «О бюджете Нижнебузулинского сельсовета на 2020 год и плановый период 2021 и 2022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30.12.2019 года №19 «О бюджете Нижнебузулинского сельсовета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4» янва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0 год и плановый период 2021 и 2022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19 года №19 «О бюджете Нижнебузулинского сельсовета на 2020 год</w:t>
      </w:r>
      <w:r>
        <w:rPr/>
        <w:t xml:space="preserve"> </w:t>
      </w:r>
      <w:r>
        <w:rPr>
          <w:sz w:val="28"/>
          <w:szCs w:val="28"/>
        </w:rPr>
        <w:t>и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7473223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967730,2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2184507,2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8"/>
          <w:szCs w:val="28"/>
        </w:rPr>
        <w:t xml:space="preserve">7857,356 </w:t>
      </w:r>
      <w:r>
        <w:rPr>
          <w:sz w:val="28"/>
          <w:szCs w:val="28"/>
        </w:rPr>
        <w:t xml:space="preserve"> тыс.рублей и на 2022 год в сумме 7857,356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1 год в сумме 7857,356 тыс.рублей и на 2022 год в сумме </w:t>
      </w:r>
      <w:r>
        <w:rPr>
          <w:bCs/>
          <w:sz w:val="28"/>
          <w:szCs w:val="28"/>
        </w:rPr>
        <w:t>7796,275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0 год в сумме 0,00 тыс.рублей ,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2562,903 тыс. рублей., на 2021 год в сумме 2827,901тыс. рублей и на 2022 год в сумме 2588,19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0 год  в сумме 3719,023 тыс. рублей  на 2021 год в сумме 3863,856 тыс. рублей и на 2022 год в сумме 3528,075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8"/>
          <w:szCs w:val="28"/>
        </w:rPr>
        <w:t xml:space="preserve">1156,120 тыс. </w:t>
      </w:r>
      <w:r>
        <w:rPr>
          <w:sz w:val="28"/>
          <w:szCs w:val="28"/>
        </w:rPr>
        <w:t xml:space="preserve">рублей, в 2021 году в сумме 1035,955 тыс.рублей и в 2022 году в сумме </w:t>
      </w:r>
      <w:r>
        <w:rPr>
          <w:bCs/>
          <w:sz w:val="28"/>
          <w:szCs w:val="28"/>
        </w:rPr>
        <w:t>939,878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0 года 0,00 тыс. рублей 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4» янва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2:00Z</dcterms:created>
  <dc:creator>USER</dc:creator>
  <dc:description/>
  <dc:language>en-US</dc:language>
  <cp:lastModifiedBy>в</cp:lastModifiedBy>
  <dcterms:modified xsi:type="dcterms:W3CDTF">2020-02-03T02:32:00Z</dcterms:modified>
  <cp:revision>2</cp:revision>
  <dc:subject/>
  <dc:title/>
</cp:coreProperties>
</file>