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8.01.2016 года № 5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«Градостроительные регламенты на территориях жилых зон» правил землепользования и застройки Нижнебузулинского сельского поселения, утвержденных Нижнебузулинским сельским Советом народных депутатов от 22.07.2014 года №25/23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«Об утверждении схемы расположения земельного участка на кадастровом плане территории кадастрового квартала 28:21:010502» от 28.01.2016 № 5 слова «для индивидуального жилищного строительства» заменить словами «1-2-квартирные жилые дома усадебного типа с участкам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4:00Z</dcterms:created>
  <dc:creator>user</dc:creator>
  <dc:description/>
  <cp:keywords/>
  <dc:language>en-US</dc:language>
  <cp:lastModifiedBy>в</cp:lastModifiedBy>
  <cp:lastPrinted>2016-03-03T09:58:00Z</cp:lastPrinted>
  <dcterms:modified xsi:type="dcterms:W3CDTF">2016-03-04T02:54:00Z</dcterms:modified>
  <cp:revision>2</cp:revision>
  <dc:subject/>
  <dc:title>РОССИЙСКАЯ ФЕДЕРАЦИЯ</dc:title>
</cp:coreProperties>
</file>