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Нижнебузулинского сельсовета от 14.12.2018 года № 38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нести в Указания о порядке применения целевых статей классификации расходов для составления местного бюджета на текущий год и плановый период, утверждённый распоряжение администрации Нижнебузулинского сельсовета от 14.12.2018 года №38,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851"/>
        <w:jc w:val="both"/>
        <w:rPr/>
      </w:pPr>
      <w:r>
        <w:rPr/>
        <w:t>В приложение № 1 добавить дополнительные коды бюджетной классифик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0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exact" w:line="317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17 1 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exact" w:line="317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юджетный кодекс, статья 135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5:00Z</dcterms:created>
  <dc:creator>user</dc:creator>
  <dc:description/>
  <cp:keywords/>
  <dc:language>en-US</dc:language>
  <cp:lastModifiedBy>User</cp:lastModifiedBy>
  <cp:lastPrinted>2021-03-15T11:04:00Z</cp:lastPrinted>
  <dcterms:modified xsi:type="dcterms:W3CDTF">2021-03-15T02:04:00Z</dcterms:modified>
  <cp:revision>4</cp:revision>
  <dc:subject/>
  <dc:title>РОССИЙСКАЯ ФЕДЕРАЦИЯ</dc:title>
</cp:coreProperties>
</file>