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4» февраля 2022 года                                                                                                    № 42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1 года № 30 «О бюджете Нижнебузулинского сельсовета на 2022 год и плановый период 2023 и 2024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1года №30 «О бюджете Нижнебузулинского сельсовета на 2022 год и плановый период 2023 и 2024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1 года № 30 «О бюджете Нижнебузулинского сельсовета на 2022 год и плановый период 2023 и 2024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1 года № 30 «О бюджете Нижнебузулинского сельсовет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4»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2 год и плановый период 2023 и 2024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1 года №30 «О бюджете Нижнебузулинского сельсовета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 xml:space="preserve">8555205,67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0532567,1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1977361,4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3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2 год в сумме 0,00 рублей , на 2023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4 год в сумме 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2 году в сумме 6100665,67 рублей, на 2023 год в сумме 5663478,00 рублей и на 2024 год в сумме 5949188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2 год в сумме 6100665,67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2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, в 2023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 и в 2024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2 года 0,00 рублей , на 2023 год в сумме 0,00 рублей и на 2024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2 года 0,00 рублей , на 2023 год в сумме 0,00  рублей и на 2024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4» февраля 2022 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9:00Z</dcterms:created>
  <dc:creator>USER</dc:creator>
  <dc:description/>
  <cp:keywords/>
  <dc:language>en-US</dc:language>
  <cp:lastModifiedBy>User</cp:lastModifiedBy>
  <cp:lastPrinted>2022-02-16T10:10:00Z</cp:lastPrinted>
  <dcterms:modified xsi:type="dcterms:W3CDTF">2022-02-16T01:25:00Z</dcterms:modified>
  <cp:revision>5</cp:revision>
  <dc:subject/>
  <dc:title/>
</cp:coreProperties>
</file>