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0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5 г.                                                                                                                   № </w:t>
      </w:r>
      <w:r>
        <w:rPr>
          <w:szCs w:val="28"/>
          <w:u w:val="single"/>
        </w:rPr>
        <w:t>4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/>
      </w:pPr>
      <w:r>
        <w:rPr>
          <w:sz w:val="28"/>
          <w:szCs w:val="28"/>
        </w:rPr>
        <w:t>Об утверждении основных направлений бюджетной политики и основных направлений налоговой политики Нижнебузулинского сельского поселения на 2016 год"</w:t>
      </w:r>
    </w:p>
    <w:p>
      <w:pPr>
        <w:pStyle w:val="Normal"/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84.2 Бюджетного кодекса Российской Федерации, ст. 2 положения «О бюджетном процессе в администрации Нижнебузулинском сельсовете», утвержденного Решением Нижнебузулинского сельского Совета народных депутатов от 01.10.2014 г. № 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и основных направлениях налоговой политики Нижнебузулинского сельского поселения на 2016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пециалисту 1 категории администрации Нижнебузулинского сельского поселения, при формировании бюджета Нижнебузулинского сельского поселения на 2016 год руководствоваться основными направлениями бюджетной политики и основными направлениями налоговой политики на 2016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основные направления бюджетной политики и основные направления налоговой политики сельского поселения на 2016 год депутатам Нижнебузулинского сельсовета одновременно с проектом Решения о бюджете Нижнебузулинского сельского поселения на 2016 год для принятия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А.А. Сива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096" w:hanging="0"/>
        <w:jc w:val="both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Нижнебузулинского сельсовета от «10» 10.2015 г. № 4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7"/>
          <w:szCs w:val="28"/>
        </w:rPr>
        <w:t>Основные направления бюджетной политики и основные направления налоговой политики Нижнебузулинского сельского поселения</w:t>
      </w:r>
      <w:r>
        <w:rPr>
          <w:bCs/>
          <w:sz w:val="27"/>
          <w:szCs w:val="28"/>
        </w:rPr>
        <w:t xml:space="preserve"> </w:t>
      </w:r>
      <w:r>
        <w:rPr>
          <w:b/>
          <w:bCs/>
          <w:sz w:val="27"/>
          <w:szCs w:val="28"/>
        </w:rPr>
        <w:t>на 2016 год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bCs/>
          <w:sz w:val="27"/>
          <w:szCs w:val="28"/>
        </w:rPr>
        <w:t> 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сновные направления бюджетной и налоговой политики Нижнебузулинского сельского поселения на 2016 год подготовлены в соответствии с требованиями статьи 172 Бюджетного кодекса Российской Федерации, Положением о бюджетном процессе в Нижнебузулинском сельском поселении. 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Бюджетная и налоговая политика Нижнебузулинского сельского поселения на 2016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Основные направления бюджетной и налоговой политики определяют стратегию действий администрации Нижнебузулинского сельского поселения в части доходов, расходов бюджета, межбюджетных отношений и являются базой для формирования бюджета Нижнебузулинского сельского поселения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 </w:t>
      </w:r>
    </w:p>
    <w:p>
      <w:pPr>
        <w:pStyle w:val="Normal"/>
        <w:jc w:val="center"/>
        <w:rPr>
          <w:sz w:val="27"/>
          <w:szCs w:val="28"/>
        </w:rPr>
      </w:pPr>
      <w:r>
        <w:rPr>
          <w:b/>
          <w:bCs/>
          <w:sz w:val="27"/>
          <w:szCs w:val="28"/>
        </w:rPr>
        <w:t>1. Цели и задачи бюджетной и налоговой политики на 2016 год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Бюджетная и налоговая политика на 2016 год ориентирована на адаптацию бюджета Нижнебузулинского сельского поселения и бюджетного процесса к изменившимся условиям, с учетом преемственности базовых целей и задач, поставленных в основных направлениях бюджетной и налоговой политики на 2016 год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лавными целями бюджетной и налоговой политики на 2016 год являются: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создания условий для сохранения налогооблагаемой базы бюджета сельского поселения в сложившихся экономических условиях в целях обеспечения стабильного исполнения доходной части бюджета сельского поселения;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обеспечение сдерживания роста расходов бюджета сельского поселения путем оптимизации расходных обязательств сельского поселения и повышения эффективности использования ограниченных финансовых ресурсов;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нормативного финансирования расходов из бюджета на основе заданий на оказание казенными учреждениями муниципальных услуг физическим и юридическим лицам;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b/>
          <w:bCs/>
          <w:sz w:val="27"/>
          <w:szCs w:val="28"/>
        </w:rPr>
        <w:t>2. Основные направления бюджетной и налоговой политики</w:t>
      </w:r>
      <w:r>
        <w:rPr>
          <w:bCs/>
          <w:sz w:val="27"/>
          <w:szCs w:val="28"/>
        </w:rPr>
        <w:t xml:space="preserve"> </w:t>
      </w:r>
      <w:r>
        <w:rPr>
          <w:b/>
          <w:bCs/>
          <w:sz w:val="27"/>
          <w:szCs w:val="28"/>
        </w:rPr>
        <w:t>на 2016 год в области доходов бюджета сельского поселения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Бюджетная и налоговая политика на 2016 г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повышение качества администрирования налоговых и неналоговых доходов бюджета сельского поселения;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продолжение работы по сокращению задолженности по налогам и сборам перед бюджетом сельского поселения, предотвращению фактов выплаты "теневой" заработной платы и роста задолженности по заработной плате;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максимальное приближение прогнозов поступления доходов бюджета сельского поселения к реальной ситуации в экономике;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постоянная работа над увеличением доходной части бюджета;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осуществление скоординированных действий исполнительной власти сельского поселения, территориальных федеральных и региональных органов, направленных на привлечение имеющихся резервов для максимальной мобилизации доходов в бюджет Нижнебузул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оптимизация расходов бюджета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Бюджетная политика в сфере межбюджетных отношений направлена на отстаивание интересов Нижнебузулинского сельского поселения по сохранению доходной базы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b/>
          <w:bCs/>
          <w:sz w:val="27"/>
          <w:szCs w:val="28"/>
        </w:rPr>
        <w:t>3. Основные направления бюджетной политики на 2016 год в области расходов Нижнебузулин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В отношении расходов бюджета Нижнебузулинского сельского поселения бюджетная политика на 2016 год скорректирована исходя из сложившейся экономической ситуации и будет направлена на оптимизацию и повышение эффективности расходов бюджета сельского поселения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Главной задачей при формировании бюджета Нижнебузулинского сельского поселения на 2016 год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Минимизация бюджетных рисков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В целях обеспечения сбалансированности бюджета сельского поселения, стабильности и устойчивости выполнения действующих расходных обязательств бюджета сельского поселения необходимо принять бюджет с дефицитом в 5%. Решение этой задачи, в первую очередь, подразумевает планирование расходов бюджета сельского поселения исходя из консервативной оценки доходного потенциала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Снижение доходов определяет потребность перехода к режиму экономии средств бюджета сельского поселения, в связи, с чем требуют пересмотра ранее принятые на перспективу сценарные условия для расчета расходов, предусматривающие ежегодное увеличение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При этом приоритетами в расходовании средств бюджета сельского поселения на 2016 год становится концентрация ресурсов на решении вопросов, связанных с обеспечением жизнедеятельности объектов социальной и коммунальной инфраструктуры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Обеспечение режима экономного и рационального использования средств бюджета сельского поселения: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В целях обеспечения сбалансированности расходных обязательств с доходными возможностями бюджета Нижнебузулинского сельского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В связи, с чем необходимо в короткий срок провести инвентаризацию расходных обязательств бюджета сельского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Следует обеспечить взвешенный подход к увеличению и принятию новых расходных обязательств бюджета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сельского поселения,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Повышение качества оказания муниципальных услуг (выполнения</w:t>
      </w:r>
      <w:r>
        <w:rPr>
          <w:bCs/>
          <w:sz w:val="27"/>
          <w:szCs w:val="28"/>
        </w:rPr>
        <w:t xml:space="preserve"> </w:t>
      </w:r>
      <w:r>
        <w:rPr>
          <w:sz w:val="27"/>
          <w:szCs w:val="28"/>
        </w:rPr>
        <w:t>работ):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Несмотря на режим экономии средств бюджета сельского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 современных методов предоставления муниципальных услуг (выполнения работ) на основе муниципальных заданий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учреждений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 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bCs/>
          <w:sz w:val="27"/>
          <w:szCs w:val="28"/>
        </w:rPr>
        <w:t>4. Совершенствование управления исполнением бюджетом Нижнебузул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Управление исполнением бюджетом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В целях обеспечения ритмичности исполнения бюджета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В частности, главный распорядитель средств бюджета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сельского поселения. Необходимо более ответственно подходить и к принятию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Также нельзя допустить, чтобы муниципальные казен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ого образования и оплаты ими коммунальных услуг, а также осуществлять контроль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сельского поселения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bCs/>
          <w:sz w:val="27"/>
          <w:szCs w:val="28"/>
        </w:rPr>
        <w:t>5. Основные направления политики в области отношений с вышестоящими бюджетами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Основными задачами в области межбюджетных отношений в 2016 году должно стать укрепление финансовой самостоятельности и стабилизации доходной базы бюджета поселения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В сфере межбюджетных отношений с администрацией Свободненского района необходимо обратить особое внимание на: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разработку отлаженного механизма передачи межбюджетных трансфертов из бюджета Нижнебузулинского сельского поселения;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26:00Z</dcterms:created>
  <dc:creator>user</dc:creator>
  <dc:description/>
  <cp:keywords/>
  <dc:language>en-US</dc:language>
  <cp:lastModifiedBy>в</cp:lastModifiedBy>
  <cp:lastPrinted>2015-10-29T16:00:00Z</cp:lastPrinted>
  <dcterms:modified xsi:type="dcterms:W3CDTF">2015-10-29T06:00:00Z</dcterms:modified>
  <cp:revision>5</cp:revision>
  <dc:subject/>
  <dc:title>РОССИЙСКАЯ ФЕДЕРАЦИЯ</dc:title>
</cp:coreProperties>
</file>