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ой группы в Нижнебузулинском сельсове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21.12.11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обеспечения пожарной безопас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атрульную группу в с. Новоострополь в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оскутников Алексей Иван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менко Алексей Владимирович – член ДП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атрульной групп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патрулирования с. Новоострополь, прилегающая террито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патрульно-манёвренную группу в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ваев Алексей Анатольевич – 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Сазонов Никита Константинович – водитель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Велиц Максим Александрович – член ДП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дачи патрульно-манёвренной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ЕДДС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патрулирования – в зависимости от реальн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маневренные группы в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1 групп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урулев Сергей Владимир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менков Алексей Владимир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оскутников Алексей Иван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Хорошайлов Олег Борис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аков Александр Анатольевич – начальник пожарного поста с. Нижние Бузу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ваев Алексей Анатольевич – командир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зонов Никита Константин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лиц Матвей Александрович – член ДП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аневренных груп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ЕДДС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16:00Z</dcterms:created>
  <dc:creator>user</dc:creator>
  <dc:description/>
  <cp:keywords/>
  <dc:language>en-US</dc:language>
  <cp:lastModifiedBy>User</cp:lastModifiedBy>
  <cp:lastPrinted>2019-04-02T11:53:00Z</cp:lastPrinted>
  <dcterms:modified xsi:type="dcterms:W3CDTF">2021-02-26T00:16:00Z</dcterms:modified>
  <cp:revision>2</cp:revision>
  <dc:subject/>
  <dc:title>РОССИЙСКАЯ ФЕДЕРАЦИЯ</dc:title>
</cp:coreProperties>
</file>