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мест для размещения агитационных материалов по проведению выборов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 54 Федерального закона от 12.06.2002 № 67-ФЗ «Об основных гарантиях избирательных прав и права на участие в референдуме граждан Российской Федерации» и ст. 60 Закона Амурской области от 26.06.2009 № 222-ОЗ «О выборах депутатов представительных органов и глав муниципальных образований в Амурской области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мета для размещения агитационных материалов на территории Нижнебузулинского сельсовета по проведению выборов депутатов Нижнебузулинского сельского Совета народных депутатов на информационных стенд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Ленина 35, с. Нижние Бузули, магазин «Встреча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ул. 60 лет Октября 19, с. Нижние Бузули, магазин «Виктория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60 лет Октября 30, с. Нижние Бузули, магазин «Удача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Новая 2а, с. Нижние Бузули, сельский Дом культу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Центральная 20, с. Новоострополь, част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агитационных материалов ближе 50 м. от избирательного участка (ул. Ленина 32а, с. Нижние Бузули, здани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распоряж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Black" w:hAnsi="Arial Black" w:cs="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58:00Z</dcterms:created>
  <dc:creator>user</dc:creator>
  <dc:description/>
  <cp:keywords/>
  <dc:language>en-US</dc:language>
  <cp:lastModifiedBy>User</cp:lastModifiedBy>
  <cp:lastPrinted>2020-07-28T09:03:00Z</cp:lastPrinted>
  <dcterms:modified xsi:type="dcterms:W3CDTF">2020-07-28T00:03:00Z</dcterms:modified>
  <cp:revision>6</cp:revision>
  <dc:subject/>
  <dc:title>РОССИЙСКАЯ ФЕДЕРАЦИЯ</dc:title>
</cp:coreProperties>
</file>