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4 года                                                                                                       № </w:t>
      </w:r>
      <w:r>
        <w:rPr>
          <w:szCs w:val="28"/>
          <w:u w:val="single"/>
        </w:rPr>
        <w:t>26/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Нижнебузулинского сельского Совета народных депутатов от 21.11.2014 № 23 «О налоге на имущество физических лиц на территории Нижнебузулинского сельсовета»</w:t>
      </w:r>
    </w:p>
    <w:p>
      <w:pPr>
        <w:pStyle w:val="Normal"/>
        <w:ind w:right="53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ект решения «О внесении изменений в решение Нижнебузулинского сельского Совета народных депутатов от 21.11.2014 № 23 «О налоге на имущество физических лиц на территории Нижнебузулин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е «О внесении изменений </w:t>
      </w:r>
      <w:r>
        <w:rPr>
          <w:sz w:val="28"/>
          <w:szCs w:val="28"/>
        </w:rPr>
        <w:t>в решение Нижнебузулинского сельского Совета народных депутатов от 21.11.2014 № 23 «О налоге на имущество физических лиц на территории Нижнебузулин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М.А. Велиц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Нижнебузулинского сельского Совета народных депутатов от 21.11.2014 № 23 «О налоге на имущество физических лиц на территории Нижнебузулинского сельсовета»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нято сельским Советом народных депутатов                                              «05» ноября 20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главой 32 Налогового кодекса Российской Федерации, статьями 14, 34 Федерального закона от 06.10.2003 № 131-ФЗ «Об общих принципах организации местного самоуправления в Российской Федерации», Уставом сельского поселения Нижнебузулинского сельсовета Свободненского муниципального района Амурской области, </w:t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ижнебузулинского сельского совета народных депутатов от 21.11.2014 № 23 «О налоге на имущество физических лиц на территории Нижнебузулинского сельсовета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2 решения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2. Налоговые ставк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тавки налога устанавливаются исходя из кадастровой стоимости объекта налогообложения в следующих размерах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9"/>
        <w:gridCol w:w="17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жилые дома, части жилых домов, квартир, частей квартир, комнат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объекты незавершё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аражи и машино-места, в том числе расположенных в объектах налогообложения, указанных в подпункте 2 статьи 2 настоящего Реш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объекты налогообложения, включённых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.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атья 3.1. Налоговые льгот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1. Освобождаются от налогообложения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ногодетные семьи, имеющие трёх и более несовершеннолетних детей, а также детей в возрасте до 23 лет, обучающихся в образовательных организациях по очной форме обучения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 своё действие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Настоящее решение разместить на сайте администрации Нижнебузулинского сельсовета и опубликовать его в сетевом издании «Официальный бюллетень органов местного самоуправления Свободненского района»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ob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05» ноя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5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0:00Z</dcterms:created>
  <dc:creator>user</dc:creator>
  <dc:description/>
  <cp:keywords/>
  <dc:language>en-US</dc:language>
  <cp:lastModifiedBy>User</cp:lastModifiedBy>
  <cp:lastPrinted>2024-11-20T10:10:00Z</cp:lastPrinted>
  <dcterms:modified xsi:type="dcterms:W3CDTF">2024-12-06T02:30:00Z</dcterms:modified>
  <cp:revision>2</cp:revision>
  <dc:subject/>
  <dc:title>РОССИЙСКАЯ ФЕДЕРАЦИЯ</dc:title>
</cp:coreProperties>
</file>