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tbl>
      <w:tblPr>
        <w:tblW w:w="16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  <w:gridCol w:w="54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при обращении в ГКУ-УСЗН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документ, удостоверяющий личность заявителя (членов семьи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документы, подтверждающие доходы заявителя (членов его семьи) за 3 последних календарных месяца, предшествующих месяцу представления заявле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- документы, подтверждающие обстоятельства, свидетельствующие о нахождении заявителя (членов его семьи) в трудной жизненной ситуаци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сведения об открытом в кредитной организации банковском счете заявител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Заявление может быть подано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 ГКУ-УСЗН по месту жительства лично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посредством почтовой связи на бумажном носителе (копии должны быть заверены в установленном порядке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через портал Госуслуг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3195" cy="1550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оригиналы представляются в ГКУ-УСЗН в течение 5 рабочих дней со дня регистрации заявления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 МФЦ при личном обращени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Условия назначения государственной социальной помощ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- проживание заявителя на территории Амурской области (регистрация по месту жительства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- наличие среднедушевого дохода ниже величины прожиточного минимума на душу населения по Амурской области на текущий год – 17047 руб.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тсутствие действующего социального контракт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- наличие на день подачи заявления обстоятельств, свидетельствующих о нахождении заявителя (членов его семьи) в трудной жизненной ситуаци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ращение за назначением государственной социальной помощи по мероприятию «содействие в преодолении трудной жизненной ситуации» не чаще одного раза в год со дня окончания срока действия предыдущего социального контракт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тсутствие социально опасного положения семь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Конечный результ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социального контракт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преодоление заявителем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членами его семьи)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рудной жизненной ситуаци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Цель социального контракт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ыход гражданина (членов его семьи) на более высокий уровень жизни за счет собственных активных действий для получения самостоятельных источников дохода в денежной форме, позволяющих улучшить материальное положени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Размер социальной выплаты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Ежемесячное социальное пособие</w:t>
            </w:r>
          </w:p>
          <w:p>
            <w:pPr>
              <w:pStyle w:val="Style17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размере 17630 рублей на приобретение товаров первой необходимости и на срок, утвержденный программой социальной адаптации.</w:t>
            </w:r>
          </w:p>
          <w:p>
            <w:pPr>
              <w:pStyle w:val="Style17"/>
              <w:spacing w:lineRule="auto" w:line="240" w:before="0" w:after="0"/>
              <w:ind w:left="720" w:right="-1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Максимальный срок,</w:t>
            </w:r>
          </w:p>
          <w:p>
            <w:pPr>
              <w:pStyle w:val="Style17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на который заключается контракт: </w:t>
            </w:r>
          </w:p>
          <w:p>
            <w:pPr>
              <w:pStyle w:val="Style17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Общий срок, на который заключается социальный контракт, </w:t>
            </w:r>
          </w:p>
          <w:p>
            <w:pPr>
              <w:pStyle w:val="Style17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ставляет не более чем на 6 месяцев.</w:t>
            </w:r>
          </w:p>
          <w:p>
            <w:pPr>
              <w:pStyle w:val="Style17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right="-1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9540" cy="177101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 xml:space="preserve">По вопросам заключе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 xml:space="preserve">социального контракт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обращаться по адресу:</w:t>
            </w:r>
          </w:p>
          <w:p>
            <w:pPr>
              <w:pStyle w:val="Normal"/>
              <w:spacing w:lineRule="auto" w:line="240" w:before="0" w:after="0"/>
              <w:ind w:left="317" w:right="-1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>г. Свободный, ул. 40 лет Октября, д.92, кабинет 3 (1 этаж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елефон 5-51-1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Телефон начальник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управления 5-51-1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left="459"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торник, четверг 8.00-14.00</w:t>
            </w:r>
          </w:p>
          <w:p>
            <w:pPr>
              <w:pStyle w:val="Normal"/>
              <w:spacing w:lineRule="auto" w:line="240" w:before="0" w:after="0"/>
              <w:ind w:left="459"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реда 13.00-16.00</w:t>
            </w:r>
          </w:p>
          <w:p>
            <w:pPr>
              <w:pStyle w:val="Normal"/>
              <w:spacing w:lineRule="auto" w:line="240" w:before="0" w:after="0"/>
              <w:ind w:left="459"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ерерыв на обед 12.00-13.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204470</wp:posOffset>
                      </wp:positionV>
                      <wp:extent cx="243840" cy="297180"/>
                      <wp:effectExtent l="31115" t="12700" r="31750" b="19050"/>
                      <wp:wrapNone/>
                      <wp:docPr id="3" name="Стрелка вниз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5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4" fillcolor="#4f81bd" stroked="t" o:allowincell="t" style="position:absolute;margin-left:210.15pt;margin-top:16.1pt;width:19.15pt;height:23.3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дробно на нашем сайт</w:t>
            </w:r>
            <w:r>
              <w:rPr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новление Правительства Амурской области от 18.03.2021 № 14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ЕРЕЧЕНЬ ОБСТОЯТЕЛЬСТВ,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УХУДШАЮЩИХ УСЛОВИЯ ЖИЗНЕДЕЯТЕЛЬНОСТИ  ГРАЖДАНИНА И ПОСЛЕДСТВИЯ КОТОРЫХ ОН НЕ МОЖЕТ ПРЕОДОЛЕТЬ САМОСТОЯТЕЛЬНО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176" w:firstLine="176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уход за инвалидом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группы (за исключением инвалидов с детства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группы), а также за престарелыми, нуждающимися по заключению лечебного учреждения в постоянном постороннем уходе, либо достигшим возраста 80 </w:t>
              <w:br/>
              <w:t xml:space="preserve">лет – при условии получения ежемесячной компенсационной выплаты в соответствии с Указом Президента Российской Федерации от 26.12.2006 </w:t>
              <w:br/>
              <w:t>№ 1455 «О компенсационных выплатах лицам, осуществляющим уход за нетрудоспособными гражданами»;</w:t>
            </w:r>
          </w:p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52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176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уход за ребенком-инвалидом в возрасте до 18 лет или инвалидом с детства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группы – при условии получения ежемесячной выплаты в соответствии с Указом Президента Российской Федерации от 26.02.2013 № 175 «О ежемесячных выплатах лицам, осуществляющим уход за детьми-инвалидами и инвалидами с детства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группы»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се члены семьи трудоспособного возраста должны соответствовать одному из вышеуказанных обстоятельств и проживать совместно с гражданином, за которым осуществляется уход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 xml:space="preserve">ГКУ АО – УСЗН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 xml:space="preserve">по г. Свободный, 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 xml:space="preserve">ЗАТО Циолковский, Свободненскому район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СОЦИАЛЬНАЯ ПОМОЩ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НА ОСНОВАНИ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СОЦИАЛЬНОГО КОНТРАКТ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СОДЕЙСТВИЕ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В ПРЕОДОЛЕНИ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ТРУДНОЙ ЖИЗНЕННОЙ СИТУА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32025" cy="14960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right="-1" w:hanging="0"/>
        <w:rPr/>
      </w:pPr>
      <w:r>
        <w:rPr/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22:00Z</dcterms:created>
  <dc:creator>User</dc:creator>
  <dc:description/>
  <dc:language>en-US</dc:language>
  <cp:lastModifiedBy>User</cp:lastModifiedBy>
  <cp:lastPrinted>2023-05-12T15:15:00Z</cp:lastPrinted>
  <dcterms:modified xsi:type="dcterms:W3CDTF">2023-08-25T04:22:00Z</dcterms:modified>
  <cp:revision>2</cp:revision>
  <dc:subject/>
  <dc:title/>
</cp:coreProperties>
</file>