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>» ноября 2023 г.                                                                                                                 №</w:t>
      </w:r>
      <w:r>
        <w:rPr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, утверждённую постановлением администрации от 06 ноября 2014 года № 91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2"/>
        </w:rPr>
        <w:t>(в редакции от 14.09.2018 № 32, от 29.11.2019 № 48, 29.01.2020 г. № 5, 14.01.2021г.№3, 26.10.2021 г. № 53, 06.04.2022 №19, 02.11.2022 №32, 29.12.2022 № 35)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24392,3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840,2 тыс. руб.;          2022 год – 1740,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6242,6 тыс. руб.;          2024 год – 120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120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</w:t>
      </w:r>
      <w:r>
        <w:rPr>
          <w:b/>
          <w:i/>
          <w:sz w:val="28"/>
          <w:szCs w:val="28"/>
        </w:rPr>
        <w:t>24392,3т</w:t>
      </w:r>
      <w:r>
        <w:rPr>
          <w:sz w:val="28"/>
          <w:szCs w:val="28"/>
        </w:rPr>
        <w:t>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924"/>
        <w:gridCol w:w="777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4:00Z</dcterms:created>
  <dc:creator>user</dc:creator>
  <dc:description/>
  <cp:keywords/>
  <dc:language>en-US</dc:language>
  <cp:lastModifiedBy>User</cp:lastModifiedBy>
  <cp:lastPrinted>2023-11-13T08:45:00Z</cp:lastPrinted>
  <dcterms:modified xsi:type="dcterms:W3CDTF">2023-11-12T23:47:00Z</dcterms:modified>
  <cp:revision>9</cp:revision>
  <dc:subject/>
  <dc:title>РОССИЙСКАЯ ФЕДЕРАЦИЯ</dc:title>
</cp:coreProperties>
</file>