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 Нижнебуз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 «21» но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бщие положения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разработано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оговым кодексом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татьями 14, 35 Федерального закона от 06.10.2003 № 131-ФЗ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и Уставом муниципального образования «Нижнебузулинский сельсовет» 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2. Настоящим решением устанавливается и вводится в действие налог на имущество физических лиц (далее – налог), обязательный к уплате на территории муниципального образования «Нижнебузулинский сельсовет», определяются налоговые ставки в пределах, установленных главой 32 Налогового кодекса Российской Федерации, и особенности определения налоговой базы в соответствии с главой 32 Налогового кодекса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алоговые ставки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е ставки устанавливаются исходя из кадастровой стоимости объекта налогообложения в следующих размерах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00"/>
        <w:gridCol w:w="1538"/>
      </w:tblGrid>
      <w:tr>
        <w:trPr>
          <w:trHeight w:val="9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 в процентах</w:t>
            </w:r>
          </w:p>
        </w:tc>
      </w:tr>
      <w:tr>
        <w:trPr>
          <w:trHeight w:val="5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лые дома, жилые помещ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Налогового кодекса Российской Федерации, а также объекты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ее Решение вступает в силу </w:t>
      </w:r>
      <w:r>
        <w:rPr>
          <w:bCs/>
          <w:sz w:val="28"/>
          <w:szCs w:val="28"/>
        </w:rPr>
        <w:t>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изнание утратившими силу отдельных нормативных правовых актов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Нижнебузулинского сельского Совета народных депутатов от 21.11.2012 г. № 17 «</w:t>
      </w:r>
      <w:r>
        <w:rPr>
          <w:bCs/>
          <w:sz w:val="28"/>
          <w:szCs w:val="28"/>
        </w:rPr>
        <w:t>О налоге на имущество физических лиц на территории муниципального образования Нижнебузулинский сельсове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Решение Нижнебузулинского сельского Совета народных депутатов от 15.11.2013 г.  № 17 «О внесении изменений в Решение «О налоге на имущество физических лиц на территории муниципального образования Нижнебузулинского сельсовета»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1» ноябр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1» ноября 2014 года                                                                                                    № 30/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>О решении «О налоге на имущество физических лиц на территории Нижнебузулинского сельсовет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налоге на имущество физических лиц на территории Нижнебузулинского сельсовет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5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налоге на имущество физических лиц на территории Нижнебузулинского сельсов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2:00Z</dcterms:created>
  <dc:creator>user</dc:creator>
  <dc:description/>
  <cp:keywords/>
  <dc:language>en-US</dc:language>
  <cp:lastModifiedBy>в</cp:lastModifiedBy>
  <cp:lastPrinted>2014-10-16T13:24:00Z</cp:lastPrinted>
  <dcterms:modified xsi:type="dcterms:W3CDTF">2014-11-21T01:12:00Z</dcterms:modified>
  <cp:revision>2</cp:revision>
  <dc:subject/>
  <dc:title>РОССИЙСКАЯ ФЕДЕРАЦИЯ</dc:title>
</cp:coreProperties>
</file>