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5 г.                                                                                                            № </w:t>
      </w:r>
      <w:r>
        <w:rPr>
          <w:szCs w:val="28"/>
          <w:u w:val="single"/>
        </w:rPr>
        <w:t>5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лжностного лица, ответственного за организацию и осуществление первичного воинского учёта на территории Нижнебузулинского сельсовет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ых законов Российской Федерации от 31 мая 1996 г. «Об обороне», от 28 марта 1998 г. «О воинской обязанности и военной службе», от 26 февраля 1997 г. №31-ФЗ «О мобилизационной подготовке и мобилизации в Российской Федерации» и постановлений Правительства Российской Федерации от 27 ноября 2006 г. № 719 «Об утверждении Положения о воинском учете» и от 17 марта 2010 г.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язанности по ведению первичного воинского учета граждан, пребывающих в запасе возложить на ведущего инспектора администрации Нижнебузулинского сельсовета Бойкову Викторию Александров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ри временном убытии Бойковой Виктории Александровны в отпуск, командировку или на лечение временное исполнение обязан</w:t>
        <w:softHyphen/>
        <w:t>ностей по ведению первичного воинского учета граждан, пребывающих в запасе возложить на ведущего специалиста Хорошайлова Олега Борисович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ументы, необходимые для работы по ведению первичного воинского учета граждан, пребывающих в запасе, передавать по ак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Настоящее распоряжение довести до руководителей предприятий и учреждений, а также до лиц, назначенным ответственными за ведение первичного воинского учета граждан, пребывающих в запа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распоряжение вступает в силу с 01.01.2016 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(ВКА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городу Свободный)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.В. Болдыр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__ »______________ 20 __ 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                      _____________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роспись)                                      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                      _____________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роспись)                                      (Фамилия и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user</dc:creator>
  <dc:description/>
  <cp:keywords/>
  <dc:language>en-US</dc:language>
  <cp:lastModifiedBy>в</cp:lastModifiedBy>
  <cp:lastPrinted>2015-07-29T09:32:00Z</cp:lastPrinted>
  <dcterms:modified xsi:type="dcterms:W3CDTF">2015-11-23T02:07:00Z</dcterms:modified>
  <cp:revision>2</cp:revision>
  <dc:subject/>
  <dc:title>РОССИЙСКАЯ ФЕДЕРАЦИЯ</dc:title>
</cp:coreProperties>
</file>