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4 г.  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по выборам Президента Российской Федераци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.7 ст.54 Федерального закона Федерального закона от 12.06.2002 № 67 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«О выборах Президента Российской Федерации»</w:t>
      </w:r>
      <w:r>
        <w:rPr>
          <w:sz w:val="28"/>
        </w:rPr>
        <w:t xml:space="preserve">, </w:t>
      </w:r>
      <w:r>
        <w:rPr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та для размещения агитационных материалов на территории Нижнебузулинского сельсовета по проведению выборов Президента Российской Федерации на информационных стенда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Ленина 35, с. Нижние Бузули, магазин «Встре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по ул. 60 лет Октября 19, с. Нижние Бузули, магазин «Виктория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60 лет Октября 30, с. Нижние Бузули, бывший магазин «Уда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Новая 2а, с. Нижние Бузули, сельский Дом культур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Центральная 20, с. Новоострополь, част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прещается размещение агитационных материалов ближе 50 м. от избирательного участка (ул. Ленина 32а, с. Нижние Бузули, здани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17:00Z</dcterms:created>
  <dc:creator>user</dc:creator>
  <dc:description/>
  <cp:keywords/>
  <dc:language>en-US</dc:language>
  <cp:lastModifiedBy>User</cp:lastModifiedBy>
  <cp:lastPrinted>2024-02-16T08:17:00Z</cp:lastPrinted>
  <dcterms:modified xsi:type="dcterms:W3CDTF">2024-02-15T23:18:00Z</dcterms:modified>
  <cp:revision>3</cp:revision>
  <dc:subject/>
  <dc:title>РОССИЙСКАЯ ФЕДЕРАЦИЯ</dc:title>
</cp:coreProperties>
</file>