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7 года                                                                                                       № </w:t>
      </w:r>
      <w:r>
        <w:rPr>
          <w:szCs w:val="28"/>
          <w:u w:val="single"/>
        </w:rPr>
        <w:t>50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 внесении изменений в Положение «О земельном налоге на территории Нижнебузулинского сельсовета»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земельном налоге на территории Нижнебузулинского сельсовета»», внесенное на рассмотрение главой Нижнебузулинского сельсовета в соответствии с Федеральным законом от 06.10.2003 № 131-ФЗ «Об общих принципах организации местного самоуправления в Российской Федерации, п. 8 ст. 17 Федерального Закона от 29.12.2014 г. № 473-ФЗ «О территориях опережающего социально-экономического развития в Российской Федерации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Положение «О земельном налоге на территории Нижнебузулинского сельсовет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Л. 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6"/>
        </w:rPr>
      </w:pPr>
      <w:r>
        <w:rPr>
          <w:sz w:val="26"/>
        </w:rPr>
        <w:t xml:space="preserve">О внесении изменений в Положение «О земельном налоге на территории Нижнебузулинского сельсовета», утвержденное решением № 16 от 21.11.2012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ято сельским Советом народных депутатов                           «19» июня 2017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Настоящее решение разработано в соответствии со статьями 387, 395, 398 Налогов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п. 8 ст. 17 Федерального Закона от 29.12.2014 г. № 473-ФЗ «О территориях опережающего социально-экономического развития в Российской Федерации», Уставом Нижнебузулинского сельсовет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6"/>
        </w:rPr>
        <w:tab/>
        <w:t>Статья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нести в положение о земельном налоге на территории Нижнебузулинского сельсовета, утвержденное решением Нижнебузулинского сельского Совета народных депутатов от 21.11.2012 года № 16 (с учетом изменений, внесенных решением от 07.08.2013 года № 10, от 16.01.2014 года № 1, от 05.09.2014 года № 13, от 19.11.2015 года № 19, от 17.03.2016 года № 5, от 19.12.2016 года № 19)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ополнить часть 1 статьи 3, пунктом 5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</w:t>
      </w:r>
      <w:r>
        <w:rPr>
          <w:i/>
          <w:sz w:val="26"/>
        </w:rPr>
        <w:t>5) Резиденты территории опережающего социально-экономического развития в отношении земельных участков, расположенных на территории опережающего социально-экономического развития, сроком на три налоговых периода с момента возникновения статуса резидента территории опережающего социально-экономического развития.</w:t>
      </w:r>
      <w:r>
        <w:rPr>
          <w:sz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6"/>
        </w:rPr>
        <w:tab/>
        <w:t>Статья 2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 xml:space="preserve">Настоящее решение вступает в силу по истечении одного месяца со дня его официального опубликования, но не ранее первого числа очередного налогового </w:t>
      </w:r>
      <w:hyperlink r:id="rId4">
        <w:r>
          <w:rPr>
            <w:rStyle w:val="InternetLink"/>
            <w:bCs/>
            <w:color w:val="000000"/>
            <w:sz w:val="26"/>
            <w:u w:val="none"/>
          </w:rPr>
          <w:t>периода</w:t>
        </w:r>
      </w:hyperlink>
      <w:r>
        <w:rPr>
          <w:bCs/>
          <w:sz w:val="26"/>
        </w:rPr>
        <w:t xml:space="preserve"> по земельному налогу и распространяет свое действие на правоотношения, возникшие с 01.01.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6"/>
        </w:rPr>
        <w:t>Глава муниципального образования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9 июня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Утверждено 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ением Нижнебузулинского сельского Совета народных депутатов от 21.11.2012 г. № 16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земельном налоге на территории Нижнебузулинского сельсовета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</w:rPr>
        <w:t>(с учетом изменений, внесенных решением от 07.08.2013 года № 10, от 16.01.2014 года № 1, от 05.09.2014 года № 13, от 19.11.2015 года № 19, от 17.03.2016 года № 5, 19.12.2016 года № 19, от 19.06.2017 года № 4)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3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работано в соответствии с главой 31 части второй Налогового кодекса Российской Федерации, статьей 65 Земельного кодекса Российской Федерации, статьями 16, 35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Нижнебузулинский сельсовет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3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решением устанавливается и вводится в действие земельный налог (далее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г), обязательный к уплате на территории муниципального образования Нижнебузулинский сельсовет, определяются налоговые ставки, порядок и сроки уплаты земельного налога, налоговые льготы, порядок подтверждения налоговых льгот.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Налоговые ставки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" w:hanging="0"/>
        <w:jc w:val="both"/>
        <w:rPr/>
      </w:pPr>
      <w:r>
        <w:rPr/>
        <w:tab/>
        <w:t>Налоговые ставки устанавливаются в следующих размерах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80"/>
        <w:gridCol w:w="1701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 от кадастровой стоимост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жилищным фондом или приобретённые (предоставленные) для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ё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ё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жилищному фонду и объектам инженерной инфраструктуры жилищно- коммунального компл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физической культуры и спорта, культуры и искусства, финансируемые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right="-2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4"/>
        </w:rPr>
        <w:t>Статья 3. Налоговые льготы</w:t>
      </w:r>
      <w:bookmarkEnd w:id="0"/>
    </w:p>
    <w:p>
      <w:pPr>
        <w:pStyle w:val="Style19"/>
        <w:ind w:right="-2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Освобождаются от уплаты налога: 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етераны и инвалиды Великой Отечественной войны.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Многодетные семьи.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Физические лица, старше 80 лет;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Инвалиды 1 группы инвалидности;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Резиденты территории опережающего социально-экономического развития в отношении земельных участков, расположенных на территории опережающего социально-экономического развития, сроком на три налоговых периода с момента возникновения статуса резидента территории опережающего социально-экономического развития.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менение налоговых льгот, а так же уменьшение налоговой базы на не облагаемую налогом сумму, предусмотренное пунктом 5 статьи 391 Налогового кодекса Российской Федерации, производится на основании документов, подтверждающих право на льготу, в том числе на уменьшение налоговой базы, представляемых налогоплательщиками в налоговый орган по месту нахождения земельного участка.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дтверждающие льготу документы, предоставляются налогоплательщиками в налоговый орган в следующие сроки: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рганизациями одновременно с предоставлением налоговой декларации по налогу; 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изическими лицами, уплачивающими налог на основании налогового уведомления, в течение налогового периода, но не позднее 1 февраля года, следующего за истекшим налоговым периодом.</w:t>
      </w:r>
    </w:p>
    <w:p>
      <w:pPr>
        <w:pStyle w:val="Style19"/>
        <w:tabs>
          <w:tab w:val="clear" w:pos="708"/>
          <w:tab w:val="left" w:pos="1134" w:leader="none"/>
        </w:tabs>
        <w:ind w:right="-2"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1" w:name="bookmark2"/>
      <w:bookmarkStart w:id="2" w:name="bookmark2"/>
    </w:p>
    <w:p>
      <w:pPr>
        <w:pStyle w:val="Style19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4"/>
        </w:rPr>
        <w:t>Статья 4. Порядок и сроки уплаты налога и авансовых платежей по налогу</w:t>
      </w:r>
      <w:bookmarkEnd w:id="3"/>
    </w:p>
    <w:p>
      <w:pPr>
        <w:pStyle w:val="Style19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рок уплаты налога для налогоплательщиков – организаций 1 февраля года, следующего за истекшим налоговым периодом.</w:t>
      </w:r>
    </w:p>
    <w:p>
      <w:pPr>
        <w:pStyle w:val="Style19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Срок уплаты налога для налогоплательщиков – физических лиц не позднее 1 декабря года следующего за истекшим налоговым периодом. </w:t>
      </w:r>
    </w:p>
    <w:p>
      <w:pPr>
        <w:pStyle w:val="Style19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логоплательщики – организации уплачивают авансовые платежи, исчисленные в соответствии с пунктом 6 статьи 396 Налогового кодекс Российской Федерации, не позднее последнего числа месяца, следующего за истекшим отчетным периодом. 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мма налога, подлежащая уплате в бюджет по итогам налогового периода налогоплательщиками – организациями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ми уплате в течение налогового периода авансовых платежей по налогу.</w:t>
      </w:r>
    </w:p>
    <w:p>
      <w:pPr>
        <w:pStyle w:val="Style19"/>
        <w:tabs>
          <w:tab w:val="clear" w:pos="708"/>
          <w:tab w:val="left" w:pos="1134" w:leader="none"/>
        </w:tabs>
        <w:ind w:left="709"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4" w:name="bookmark3"/>
      <w:bookmarkStart w:id="5" w:name="bookmark3"/>
    </w:p>
    <w:p>
      <w:pPr>
        <w:pStyle w:val="Style19"/>
        <w:tabs>
          <w:tab w:val="clear" w:pos="708"/>
          <w:tab w:val="left" w:pos="1134" w:leader="none"/>
        </w:tabs>
        <w:ind w:left="709" w:right="-2" w:hanging="0"/>
        <w:rPr/>
      </w:pPr>
      <w:bookmarkStart w:id="6" w:name="bookmark3"/>
      <w:r>
        <w:rPr>
          <w:rFonts w:cs="Times New Roman" w:ascii="Times New Roman" w:hAnsi="Times New Roman"/>
          <w:b/>
          <w:bCs/>
          <w:sz w:val="28"/>
          <w:szCs w:val="24"/>
        </w:rPr>
        <w:t>Статья 5. Порядок вступления в силу настоящего Решения</w:t>
      </w:r>
      <w:bookmarkEnd w:id="6"/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69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по истечении одного месяца со дня его официального опубликования, и не ранее 1-го числа очередного налогового периода, и распространяет свое действие на правоотношения, возникшие с 01 января 2011 года, за исключением положений, для которых настоящей статьей установлены иные сроки вступления их в сил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69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7 статьи 2 настоящего Решения вступает в силу с 01 января 2013 года.</w:t>
      </w:r>
    </w:p>
    <w:p>
      <w:pPr>
        <w:pStyle w:val="Style19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7" w:name="bookmark4"/>
      <w:r>
        <w:rPr>
          <w:rFonts w:cs="Times New Roman" w:ascii="Times New Roman" w:hAnsi="Times New Roman"/>
          <w:b/>
          <w:bCs/>
          <w:sz w:val="28"/>
          <w:szCs w:val="24"/>
        </w:rPr>
        <w:tab/>
      </w:r>
    </w:p>
    <w:p>
      <w:pPr>
        <w:pStyle w:val="Style19"/>
        <w:tabs>
          <w:tab w:val="clear" w:pos="708"/>
          <w:tab w:val="left" w:pos="709" w:leader="none"/>
        </w:tabs>
        <w:ind w:right="-2" w:hanging="0"/>
        <w:rPr/>
      </w:pPr>
      <w:bookmarkStart w:id="8" w:name="bookmark4"/>
      <w:r>
        <w:rPr>
          <w:rFonts w:cs="Times New Roman" w:ascii="Times New Roman" w:hAnsi="Times New Roman"/>
          <w:b/>
          <w:bCs/>
          <w:sz w:val="28"/>
          <w:szCs w:val="24"/>
        </w:rPr>
        <w:tab/>
        <w:t>Статья 6. Признание утратившими силу отдельных нормативных правовых актов</w:t>
      </w:r>
      <w:bookmarkEnd w:id="8"/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знать утратившими силу:</w:t>
      </w:r>
    </w:p>
    <w:p>
      <w:pPr>
        <w:pStyle w:val="Style19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Нижнебузулинского сельского Совета народных депутатов от 18.11.2009 № 20 «Об утверждении Положения «О земельном налоге на территории «Нижнебузулинского сельсовета»;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Нижнебузулинского сельского Совета народных депутатов от «02» июля 2012 года № 06 «О внесении изменений в Положение «О земельном налоге на территории «Нижнебузулинского сельсовета».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                                                   А. А. Сиваев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жние Бузули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1.2012 года 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811351AC8B5FF1AC5EDB6B75DC260C05872D24B2F23AC0E18EB87C14F0C32490AA757E4B5E8WDp4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9:00Z</dcterms:created>
  <dc:creator>user</dc:creator>
  <dc:description/>
  <cp:keywords/>
  <dc:language>en-US</dc:language>
  <cp:lastModifiedBy>в</cp:lastModifiedBy>
  <cp:lastPrinted>2016-03-25T14:07:00Z</cp:lastPrinted>
  <dcterms:modified xsi:type="dcterms:W3CDTF">2017-06-22T23:39:00Z</dcterms:modified>
  <cp:revision>5</cp:revision>
  <dc:subject/>
  <dc:title>РОССИЙСКАЯ ФЕДЕРАЦИЯ</dc:title>
</cp:coreProperties>
</file>