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7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20 г.                                                                                                               № </w:t>
      </w:r>
      <w:r>
        <w:rPr>
          <w:szCs w:val="28"/>
          <w:u w:val="single"/>
        </w:rPr>
        <w:t>2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дежурств по наблюдению и мониторингу леса-пожарной обстановки на территории с. Нижние Бузули на период с 01.05 по 31.05.2020 г.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существления мероприятий по предупреждению чрезвычайных ситуаций в пожароопасный период 2020 года на территории с. Нижние Бузули, в соответствии с Федеральный закон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 00:00 часов 01.05.2020 года до 31.05.2020 года организовать круглосуточное дежурство ответственных лиц по наблюдению и мониторингу леса-пожарной обстановки на территории с. Нижние Бузу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, по наблюдению и мониторингу леса-пожарной обстановки на территории Нижнебузул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выполнением данного распоряжения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_________________________________ О. Б. Хорошайлов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______________________________ К. О. Лазаренко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_____________________________________ ___ Н. Ю. Лазаренко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итель _______________________________________ ___ Н. К. Сазоно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 xml:space="preserve">распоряжением администрации Нижнебузулинского сельсовета </w:t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>от «27» 04.2020 г. № 2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блюдению и мониторингу леса-пожарной обстановки на территории с. Нижние Бузули в период с 01.05.2020 по 31.05.2020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.И.О. ответственных дежу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олжность ответствен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:00  – 08:00 01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01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i/>
              </w:rPr>
              <w:t>20:00 01.05.2020 –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00 02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Н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02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i/>
              </w:rPr>
              <w:t xml:space="preserve">20:00 02.05.2020 –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00 03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3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Специалист 1 категории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3.05.2020 – 08:00 04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04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4.05.2020 – 08:00 05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Н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05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5.05.2020 – 08:00 06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6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6.05.2020 – 08:00 07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07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7.05.2020 – 08:00 08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Н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08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8.05.2020 – 08:00 09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9.05.2020 – 08:00 10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10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0.05.2020 – 08:00 11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Н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1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1.05.2020 – 08:00 12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2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2.05.2020 – 08:00 13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13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3.05.2020 – 08:00 14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Н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4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4.05.2020 – 08:00 15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5.05.2020 – 08:00 16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16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6.05.2020 – 08:00 17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Н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7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7.05.2020 – 08:00 18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8.05.2020 – 08:00 19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19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9.05.2020 – 08:00 20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Н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0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0.05.2020 – 08:00 21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1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1.05.2020 – 08:00 22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22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2.05.2020 – 08:00 23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Нина Юрьев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3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3.05.2020 – 08:00 24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4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4.05.2020 – 08:00 25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25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5.05.2020 – 08:00 26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Н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6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6.05.2020 – 08:00 27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7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7.05.2020 – 08:00 28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28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8.05.2020 – 08:00 29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Н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9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9.05.2020 – 08:00 30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0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30.05.2020 – 08:00 31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31.05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31.05.2020 – 08:00 01.06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Н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01.06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Пожарный пос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с. Нижние Буз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руглосуто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36-5-19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время дежурства ответственный по администрации обязан находится по указанным телефон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дежурства при получении сигнала об угрозе или возникновении чрезвычайной ситуации на подведомственной территории дежурный обязан немедленно оповестить заинтересованных лиц.</w:t>
      </w:r>
    </w:p>
    <w:p>
      <w:pPr>
        <w:pStyle w:val="Normal"/>
        <w:jc w:val="both"/>
        <w:rPr/>
      </w:pPr>
      <w:r>
        <w:rPr/>
        <w:t>Дежурные телефоны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5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9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ь отдела ГЗ и ПБ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5-24-7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, 3-37-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журный МОМВД «Свободнен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, 5-56-98, 1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орая медицинск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4:00Z</dcterms:created>
  <dc:creator>user</dc:creator>
  <dc:description/>
  <cp:keywords/>
  <dc:language>en-US</dc:language>
  <cp:lastModifiedBy>User</cp:lastModifiedBy>
  <cp:lastPrinted>2020-04-29T13:06:00Z</cp:lastPrinted>
  <dcterms:modified xsi:type="dcterms:W3CDTF">2020-05-29T06:16:00Z</dcterms:modified>
  <cp:revision>4</cp:revision>
  <dc:subject/>
  <dc:title>РОССИЙСКАЯ ФЕДЕРАЦИЯ</dc:title>
</cp:coreProperties>
</file>