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6 года                                                                                                       № </w:t>
      </w:r>
      <w:r>
        <w:rPr>
          <w:szCs w:val="28"/>
          <w:u w:val="single"/>
        </w:rPr>
        <w:t>44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и земельного участка</w:t>
      </w:r>
    </w:p>
    <w:p>
      <w:pPr>
        <w:pStyle w:val="Normal"/>
        <w:ind w:left="142"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жителя села Нижние Бузули Слугина Вячеслава Владимировича, о предоставлении земельного участка по ул. Широкая, в районе дома 3, в с. Нижние Бузули, под индивидуальное жилищное строительство и ведения личного подсобного хозяйства, в соответствии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 «Земельного Кодекса Российской Федерации» от 25.10.2001 № 136-ФЗ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редоставление земельного участка по ул. Широкая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заявителю обратится в администрацию Свободненского района для дальнейшего оформления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user</dc:creator>
  <dc:description/>
  <cp:keywords/>
  <dc:language>en-US</dc:language>
  <cp:lastModifiedBy>в</cp:lastModifiedBy>
  <cp:lastPrinted>2016-03-25T15:23:00Z</cp:lastPrinted>
  <dcterms:modified xsi:type="dcterms:W3CDTF">2016-10-13T05:56:00Z</dcterms:modified>
  <cp:revision>4</cp:revision>
  <dc:subject/>
  <dc:title>РОССИЙСКАЯ ФЕДЕРАЦИЯ</dc:title>
</cp:coreProperties>
</file>