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2 г.                                                                                                               № </w:t>
      </w:r>
      <w:r>
        <w:rPr>
          <w:szCs w:val="28"/>
          <w:u w:val="single"/>
        </w:rPr>
        <w:t>1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на территории Нижнебузул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Лесным кодексом Российской Федерации, Федеральным законом от 21.12.1994 № 69-ФЗ «О пожарной безопасност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мурской области от 08.02.2005 №  432-ОЗ «О пожарной безопасности», </w:t>
      </w:r>
      <w:r>
        <w:rPr>
          <w:sz w:val="28"/>
          <w:szCs w:val="28"/>
        </w:rPr>
        <w:t xml:space="preserve">приказом Минприроды Росс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на основании постановления Правительства Амурской области от 31.01.2022 № 309 «Об установлении особого противопожарного режима на территории Амурской области», распоряжения администрации Свободненского района от 31.03.2022 года № 110 «Об установлении особого противопожарного режима на территории Свободненского района», </w:t>
      </w:r>
      <w:r>
        <w:rPr>
          <w:color w:val="000000"/>
          <w:sz w:val="28"/>
          <w:szCs w:val="28"/>
        </w:rPr>
        <w:t>в целях предупреждения пожаров, предотвращения значительных материальных потерь и создания условий по недопущению гибели людей</w:t>
      </w:r>
      <w:r>
        <w:rPr>
          <w:sz w:val="28"/>
          <w:szCs w:val="28"/>
        </w:rPr>
        <w:t xml:space="preserve">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собый противопожарный режим на территории Нижнебузулинского сельсовета с 01.04.2022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соблюдение мер пожарной безопасности в населённых пунктах и готовность добровольных пожарных. На период действия особого противопожарного режима запретить на территории населённых пунктов, организаций, предприятий и учреждений, приусадебных участках, в лесах и прилегающих территориях разведение костров, проведение пожароопас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население о введении особого противопожарного реж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дополнительные меры пожарной безопасност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бственникам, землевладельцам, землепользователям и арендаторам земельных участков (гражданам и юридическим лицам), руководителям организаций и учреждений не зависимо от формы собственности на своих земельных участках и прилегающих территор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 сухой растительности с использованием технологий, не допускающих её выжиг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уборки сухой растительности, а также до её осуществления обеспечить недопущения возгорания сухой растительности, в том числе проведения сельскохозяйственных п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юридическим лицам и гражданам, осуществляющим использование лесов, имеющим на землях лесного фонда свои объекты, а также лицам, посещающим леса, обеспечить выполнение требований Лесного кодекса Российской Федерации от 04.12.2006 № 200-ФЗ, Правил противопожарного режима в Российской Федерации, утверждённых постановлением Правительства Российской Федерации от 16.06.2020 № 1479, Правил пожарной безопасности в лесах, утверждённых постановлением Правительства Российской Федерации от 07.10.2020 № 1614, распоряжения Правительства Амурской области от 14.01.2022 № 12-р № 51 «О мерах по обеспечению пожарной безопасности на объектах и в населённых пунктах Амурской области в 2022 году»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начальнику пожарного поста с. Нижние Бузули при ПЧ-65 филиала «1 отряд противопожарной службы области» ГКУ «Амурский центр ГЗ и ПБ» обеспечить выполнение манёвренной группой, патрулированное территории сельсовета в целях выявления несанкционированных палов растительности и к принятию мер по их тушению и ликвидации чрезвычайной ситуации в лесах, возникшей вследствие лесных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1 категории администрации предусмотреть выделение денежных средств на предупреждение и ликвидацию чрезвычайных ситуаций, связанных с пожарами в период действия особого противопожарного режи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пожара немедленно информировать оперативного дежурного ЕДДС г. Свободного и Свободн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распоряжение на информационных стендах администрации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6237" w:hanging="0"/>
        <w:jc w:val="both"/>
        <w:rPr>
          <w:szCs w:val="28"/>
        </w:rPr>
      </w:pPr>
      <w:r>
        <w:rPr>
          <w:szCs w:val="28"/>
        </w:rPr>
        <w:t>к распоряжение администрации Нижнебузулинского сельсовета от «01». 04.2022 г. № 13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жарной безопасности на период действия особого противопожарного режима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ение за противопожарным состоянием зданий, сооружений в населённых пунктах и на прилегающих к ним территориях, в том числе путём патрулирования территории и на прилегающих к ним территориях, в том числе путём патрулирования территориях населённых пунктов силами местного населения с первичными средствами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органами внутренних дел, по вопросам обеспечения особого противопожар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контроль за деятельностью патрульных, манёврен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населённых пунктах запасы первичных средств пожаротушения исходя из расчёта, предусмотренного планами тушения пожаров в населённых пунктах и на соответствующи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пожарную и приспособленную для тушения пожаров технику, мотопомпы, пожарно-техническое вооружение и средства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целенаправленную информационную пропагандистскую работу среди населения по вопросам соблюдения правил пожарной безопасности и действий при возникновении пожаров и эвакуации из зоны чрезвычай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оздание, восстановление и обновление (расширение) защитных противопожарных полос вокруг населё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ять неотложные меры с привлечением населения по организации ликвидации загорания мусора и сухой травы на территории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е гражданами лесных участков и въезд в них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, препятствующие распространению лесных и иных пожаров на земли населённых пунктов, на период действия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0;n=27079;fld=134;dst=1000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2:00Z</dcterms:created>
  <dc:creator>user</dc:creator>
  <dc:description/>
  <cp:keywords/>
  <dc:language>en-US</dc:language>
  <cp:lastModifiedBy>User</cp:lastModifiedBy>
  <cp:lastPrinted>2022-04-05T08:17:00Z</cp:lastPrinted>
  <dcterms:modified xsi:type="dcterms:W3CDTF">2022-04-04T23:19:00Z</dcterms:modified>
  <cp:revision>5</cp:revision>
  <dc:subject/>
  <dc:title>РОССИЙСКАЯ ФЕДЕРАЦИЯ</dc:title>
</cp:coreProperties>
</file>