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24» июля 2024 г.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. Нижние Бузул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Благоустройство территории Нижнебузулинского сельского поселения на 2015-2025 годы», утверждённую постановлением администрации от 06 ноября 2014 года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 </w:t>
      </w:r>
      <w:r>
        <w:rPr>
          <w:i/>
          <w:sz w:val="26"/>
          <w:szCs w:val="26"/>
        </w:rPr>
        <w:t>администрация Нижнебузулинского сельсовета</w:t>
      </w:r>
      <w:r>
        <w:rPr>
          <w:sz w:val="26"/>
          <w:szCs w:val="26"/>
        </w:rPr>
        <w:t>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в муниципальную программу «Благоустройство территории Нижнебузулинского сельского поселения на 2015-2025 годы» утверждённую постановлением администрации от 06 ноября 2014 года № 90 </w:t>
      </w:r>
      <w:r>
        <w:rPr>
          <w:sz w:val="26"/>
          <w:szCs w:val="28"/>
        </w:rPr>
        <w:t>(с учётом изменений от 14.09.2018 № 29, 29.11.2019 № 45, 29.01.2020 № 4, 14.04.2020 № 17, 14.01.2021 № 1, 26.10.2021 № 51, 06.04.2022 №17, 02.11.2022 №31, 29.12.2022 № 34, от 07.11.2023 № 21, 29.12.2023 №29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пункте 1 «Паспорт муниципальной программ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 «Перечень подпрограмм» добавить подпрограмму «Дорожный фонд».</w:t>
      </w:r>
    </w:p>
    <w:p>
      <w:pPr>
        <w:pStyle w:val="Style26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раздел «Задачи муниципальной программы»  добавить мероприят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 - 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»</w:t>
      </w:r>
    </w:p>
    <w:p>
      <w:pPr>
        <w:pStyle w:val="Style26"/>
        <w:widowControl w:val="false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раздел «Объё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27001,52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20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0029,85 тыс. руб.;       2024 год – 4391,64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  2020 г. – 0,0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 тыс. руб.;         2022 год – 150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За счет средств районного бюджета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990,6 тыс. руб.;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1.4. В пункте 1.6 «Ресурсное обеспечение муниципальной программы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внести изменения в </w:t>
      </w:r>
      <w:r>
        <w:rPr>
          <w:i/>
          <w:sz w:val="26"/>
          <w:szCs w:val="26"/>
        </w:rPr>
        <w:t>структуру финансирования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25501,52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0029,85 тыс. руб.;      2024 год – 4391,64 тыс. руб.;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  2020 г. –0,0 тыс.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0 тыс. руб.;       2022 год –1500.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За счет средств районного бюджета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990,6 тыс. руб.;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5. Приложение к муниципальной программе «Планируемые результаты реализации муниципальной программы» изложить в новой редакции (приложение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ab/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      А.А. Сиваев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5"/>
        <w:gridCol w:w="1275"/>
        <w:gridCol w:w="851"/>
        <w:gridCol w:w="226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программы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6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бузул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освещенных частей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луатируемых муниципальных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сельского посел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грун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детских площадок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5"/>
        <w:gridCol w:w="1275"/>
        <w:gridCol w:w="851"/>
        <w:gridCol w:w="226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сырьевой базы конопли.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числа лиц, употребляющих наркотические средства и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9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3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0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10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05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70"/>
        <w:gridCol w:w="1148"/>
        <w:gridCol w:w="850"/>
        <w:gridCol w:w="993"/>
        <w:gridCol w:w="1133"/>
        <w:gridCol w:w="709"/>
        <w:gridCol w:w="709"/>
        <w:gridCol w:w="661"/>
        <w:gridCol w:w="661"/>
        <w:gridCol w:w="662"/>
        <w:gridCol w:w="710"/>
        <w:gridCol w:w="708"/>
        <w:gridCol w:w="709"/>
        <w:gridCol w:w="709"/>
        <w:gridCol w:w="709"/>
        <w:gridCol w:w="709"/>
        <w:gridCol w:w="1014"/>
        <w:gridCol w:w="20"/>
      </w:tblGrid>
      <w:tr>
        <w:trPr>
          <w:trHeight w:val="567" w:hRule="atLeast"/>
        </w:trPr>
        <w:tc>
          <w:tcPr>
            <w:tcW w:w="161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6507480</wp:posOffset>
                      </wp:positionV>
                      <wp:extent cx="10266680" cy="927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66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183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№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муниципальной програм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6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020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602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6020"/>
                                              </w:tblGrid>
                                              <w:tr>
                                                <w:trPr>
                                                  <w:trHeight w:val="117" w:hRule="atLeast"/>
                                                </w:trPr>
                                                <w:tc>
                                                  <w:tcPr>
                                                    <w:tcW w:w="1602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Cs w:val="28"/>
                                                      </w:rPr>
                                                      <w:t xml:space="preserve">Перечень мероприятий муниципальной программы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0" w:hRule="atLeast"/>
                                                </w:trPr>
                                                <w:tc>
                                                  <w:tcPr>
                                                    <w:tcW w:w="1602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Cs w:val="28"/>
                                                      </w:rPr>
                                                      <w:t>"Благоустройство территории Нижнебузулинского сельского поселения на 2015-2025 годы"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8.4pt;height:73pt;mso-wrap-distance-left:9pt;mso-wrap-distance-right:9pt;mso-wrap-distance-top:0pt;mso-wrap-distance-bottom:0pt;margin-top:-512.4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8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60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020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6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020"/>
                                        </w:tblGrid>
                                        <w:tr>
                                          <w:trPr>
                                            <w:trHeight w:val="117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 xml:space="preserve">Перечень мероприятий муниципальной программы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>"Благоустройство территории Нижнебузулинского сельского поселения на 2015-2025 годы"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9,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бюджета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областного бюдж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бюджета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районного бюдж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6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3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rFonts w:ascii="Calibri" w:hAnsi="Calibri" w:eastAsia="Calibri" w:cs="Calibri"/>
      <w:spacing w:val="10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rFonts w:ascii="Calibri" w:hAnsi="Calibri" w:eastAsia="Calibri" w:cs="Calibri"/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43:00Z</dcterms:created>
  <dc:creator>USER</dc:creator>
  <dc:description/>
  <cp:keywords/>
  <dc:language>en-US</dc:language>
  <cp:lastModifiedBy>User</cp:lastModifiedBy>
  <cp:lastPrinted>2024-07-24T08:43:00Z</cp:lastPrinted>
  <dcterms:modified xsi:type="dcterms:W3CDTF">2024-07-23T23:43:00Z</dcterms:modified>
  <cp:revision>2</cp:revision>
  <dc:subject/>
  <dc:title/>
</cp:coreProperties>
</file>