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1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7 г.                                                                                                               № </w:t>
      </w:r>
      <w:r>
        <w:rPr>
          <w:szCs w:val="28"/>
          <w:u w:val="single"/>
        </w:rPr>
        <w:t>1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особого противопожарного режима на территории Нижнебузулинского сельсовета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абилизацией пожароопасной обстановки на территории Свободненского района и Нижнебузулинского сельсовета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на основании распоряжения администрации Свободненского района от 31.05.2017 года № 514 «Об отмене особого противопожарного режима на территории Свободненского района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на территории Нижнебузулинского сельсовета особый противопожарный режим с 15:00 часов 01 июн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Нижнебузулинского сельсовета от 05.04.2017 года № 12 «Об установлении особого противопожарного режима на территории Нижнебузулинского сельсовета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выполнением данного распоряж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3:50:00Z</dcterms:created>
  <dc:creator>user</dc:creator>
  <dc:description/>
  <cp:keywords/>
  <dc:language>en-US</dc:language>
  <cp:lastModifiedBy>в</cp:lastModifiedBy>
  <cp:lastPrinted>2017-05-16T08:41:00Z</cp:lastPrinted>
  <dcterms:modified xsi:type="dcterms:W3CDTF">2017-06-04T23:50:00Z</dcterms:modified>
  <cp:revision>2</cp:revision>
  <dc:subject/>
  <dc:title>РОССИЙСКАЯ ФЕДЕРАЦИЯ</dc:title>
</cp:coreProperties>
</file>