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1» ноября  2022 года                                                                                                    № 2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1 года № 30 «О бюджете Нижнебузулинского сельсовета на 2022 год и плановый период 2023 и 2024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1года №30 «О бюджете Нижнебузулинского сельсовета на 2022 год и плановый период 2023 и 2024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1года № 30 «О бюджете Нижнебузулинского сельсовета на 2022 год и плановый период 2023 и 2024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 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1 года №30 «О бюджете Нижнебузулинского сельсовет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01» ноября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2 год и плановый период 2023 и 2024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1 года №30 «О бюджете Нижнебузулинского сельсовета на 2022 год и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 xml:space="preserve">13717296,23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5694657,69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1977361,4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3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2 год в сумме 0,00 рублей , на 2023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4 год в сумме 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2 году в сумме 6100665,67 рублей, на 2023 год в сумме 5663478,00 рублей и на 2024 год в сумме 594918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2 год в сумме 8416096,23 рублей, на 2023 год в сумме 5663478,00 рублей и на 2024 год в сумме 5949188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2 году в сумме </w:t>
      </w:r>
      <w:r>
        <w:rPr>
          <w:bCs/>
          <w:sz w:val="28"/>
          <w:szCs w:val="28"/>
        </w:rPr>
        <w:t xml:space="preserve">3993605,56 </w:t>
      </w:r>
      <w:r>
        <w:rPr>
          <w:sz w:val="28"/>
          <w:szCs w:val="28"/>
        </w:rPr>
        <w:t xml:space="preserve">рублей, в 2023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 и в 2024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2 года 0,00 рублей , на 2023 год в сумме 0,00 рублей и на 2024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2 года 0,00 рублей , на 2023 год в сумме 0,00  рублей и на 2024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01» ноября  2022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09:00Z</dcterms:created>
  <dc:creator>USER</dc:creator>
  <dc:description/>
  <dc:language>en-US</dc:language>
  <cp:lastModifiedBy>User</cp:lastModifiedBy>
  <dcterms:modified xsi:type="dcterms:W3CDTF">2022-11-09T23:09:00Z</dcterms:modified>
  <cp:revision>2</cp:revision>
  <dc:subject/>
  <dc:title/>
</cp:coreProperties>
</file>