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27» июля 2022 г.                                                                                                                        № </w:t>
      </w:r>
      <w:r>
        <w:rPr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right="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предоставляемых администрацией Нижнебузулин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яемых населению Нижнебузулинского сельского поселения муниципальных услуг, </w:t>
      </w:r>
      <w:r>
        <w:rPr>
          <w:i/>
          <w:sz w:val="28"/>
          <w:szCs w:val="28"/>
        </w:rPr>
        <w:t>администрация Нижнебузулинского сельсовета,</w:t>
      </w:r>
      <w:r>
        <w:rPr>
          <w:sz w:val="28"/>
          <w:szCs w:val="28"/>
        </w:rPr>
        <w:t>-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униципальных услуг, предоставляемых администрацией Нижнебузулинского сельсовета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ижнебузулинского сельсовета от 26.05.2021 года № 14 «Об утверждении реестра муниципальных услуг, предоставляемых администрацией Нижнебузулинского сельсовет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от 27.07.2022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предоставляемых (исполняемых) администраций Нижнебузул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5386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, предоставляемой органом местного самоуправления (административный регла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нормативного акта, наделяющего органы местного самоуправления полномочиями по предоставлению соответствующей муниципальной услуг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визиты нормативного правового акта, которым утверждё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органа муниципального жилищного контроля Нижнебузулинского сельсовета с государственной жилищной инспекцией Амурской области при осуществлении жилищного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3.03.2013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муниципального контроля за обеспечением сохранности автомобильных дорог </w:t>
            </w:r>
            <w:r>
              <w:rPr>
                <w:bCs/>
                <w:sz w:val="26"/>
                <w:szCs w:val="28"/>
              </w:rPr>
              <w:t xml:space="preserve">местного значения </w:t>
            </w:r>
            <w:r>
              <w:rPr>
                <w:sz w:val="26"/>
                <w:szCs w:val="28"/>
              </w:rPr>
              <w:t>в границах населённых пунктов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8.11.2007 № 257-ФЗ «Об автомобильных дорогах и о дорожной деятельности в РФ и о внесении изменений в отдельные законодательные акты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6.09.2013 №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муниципального земельного контроля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11.2013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тариальные действия, совершаемые главой местной администрации и (или) специально уполномоченными должностными лицам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7.11.2014 №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01.06.2022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из реестра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2.05.2006 № 59-ФЗ «О порядке рассмотрения обращений граждан РФ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Предоставление жилого помещения по договору социального найма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» </w:t>
            </w:r>
            <w:r>
              <w:rPr>
                <w:b/>
                <w:bCs/>
                <w:iCs/>
                <w:sz w:val="26"/>
                <w:szCs w:val="28"/>
              </w:rPr>
              <w:t>на</w:t>
            </w:r>
            <w:r>
              <w:rPr>
                <w:b/>
                <w:bCs/>
                <w:sz w:val="26"/>
                <w:szCs w:val="28"/>
              </w:rPr>
              <w:t xml:space="preserve"> территории </w:t>
            </w:r>
            <w:r>
              <w:rPr>
                <w:b/>
                <w:bCs/>
                <w:iCs/>
                <w:sz w:val="26"/>
                <w:szCs w:val="28"/>
              </w:rPr>
              <w:t>Нижнебузулинского сельсовета Свободненского района Аму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01.06.2022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1.12.2001 № 178-ФЗ «О приватизации государственного и муниципального имуществ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Принятие на учёт граждан в качестве нуждающихся в жилых помещениях»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 </w:t>
            </w:r>
            <w:r>
              <w:rPr>
                <w:b/>
                <w:iCs/>
                <w:sz w:val="26"/>
                <w:szCs w:val="28"/>
              </w:rPr>
              <w:t>на</w:t>
            </w:r>
            <w:r>
              <w:rPr>
                <w:b/>
                <w:bCs/>
                <w:sz w:val="26"/>
                <w:szCs w:val="28"/>
              </w:rPr>
              <w:t xml:space="preserve"> территории </w:t>
            </w:r>
            <w:r>
              <w:rPr>
                <w:b/>
                <w:bCs/>
                <w:iCs/>
                <w:sz w:val="26"/>
                <w:szCs w:val="28"/>
              </w:rPr>
              <w:t>Нижнебузулинского сельсовета Свободненского района Аму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01.06.2022 №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30.12.2014 №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7.07.2003 № 112-ФЗ «О личном подсобном хозяйстве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2.10.2004 № 125-ФЗ «Об архивном деле в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5.03.2015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нятие решения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18.02.2022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гласование местоположения границ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земельных участков льготным категориям граждан, в том числе имеющих трёх и более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доставлении земельных участков в аренду или собственность на торг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ажа, предоставление в аренду земельных участков гражданам для индивидуального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распределение земель и (или) земельных участков между соб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8.06.2004 № 78-ФЗ «О землеустро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1.06.2003 № 74-ФЗ «О крестьянском (фермерском) хозя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Лесно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кон Амурской области от 11.03.2010 № 317-ОЗ «О порядке и нормативах заготовки гражданами древесины для собственных нужд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5.06.2016 № 67 в редакции постановления от 15.08.2016 №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д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1.05.2016 № 119-ФЗ «Об особенностях предоставления гражданам земельных участков, находящихся в государственной или государствен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8.11.2016 №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Присвоение адреса объекту адресации, изменения и аннулирование такого адр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- 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21.03.2022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здуш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остановление Правительства РФ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0.04.2020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захоронение (перезахоронение) и подзахоронение на общественных кладбищах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2.01.1996 № 8-ФЗ «О погребении и похоронном дел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7.08.2020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</w:t>
            </w:r>
            <w:r>
              <w:rPr>
                <w:b/>
                <w:sz w:val="26"/>
                <w:szCs w:val="28"/>
              </w:rPr>
              <w:t>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01.06.2022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условно разрешённый вид использования земельного участка и (или) объекта капитального строительства, расположенных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6.10.2020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5.06.2021 №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едеральный закон</w:t>
              </w:r>
            </w:hyperlink>
            <w:r>
              <w:rPr/>
              <w:t xml:space="preserve"> от 27.07.2012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9.07.2021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нятие решения о подготовке документации по планировке территории и утверждение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7.07.2012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4.07.2021 №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нятие решения о проведении аукциона по продаже земельного участка, аукциона на право заключения договора аренды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Земельный кодекс РФ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ановление администрации Нижнебузулинского сельсовета от 18.02.2022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5:00Z</dcterms:created>
  <dc:creator>ECOWR3</dc:creator>
  <dc:description/>
  <cp:keywords/>
  <dc:language>en-US</dc:language>
  <cp:lastModifiedBy>User</cp:lastModifiedBy>
  <cp:lastPrinted>2021-05-31T11:39:00Z</cp:lastPrinted>
  <dcterms:modified xsi:type="dcterms:W3CDTF">2022-08-05T00:15:00Z</dcterms:modified>
  <cp:revision>2</cp:revision>
  <dc:subject/>
  <dc:title>                                                                                                             </dc:title>
</cp:coreProperties>
</file>