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июля</w:t>
      </w:r>
      <w:r>
        <w:rPr>
          <w:szCs w:val="28"/>
        </w:rPr>
        <w:t xml:space="preserve"> 2014 г.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Уполномоченного лица страхователя, ответственного за осуществление электронного документооборота в ПФР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рганизации электронного документооборота с Государственным учреждением – Управлением Пенсионного фонда Российской Федерации в городе Свободном Амурской области с целью подготовки и передачи отчетности, а также обмена иной разрешенной ПФР информацией в электронном виде с использованием сертификатов открытых ключей,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у администрации Нижнебузулинского сельсовета Сиваева Алексея Анатольевича и специалиста 1 категории администрации Сидоренко Надежду Александровну ответственными за работу с средствами криптографической защиты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специалиста 1 категории администрации Нижнебузулинского сельсовета Сидоренко Надежду Александровну обязанности по осуществлению электронного документооборота (передача и прием отчетности и прочей разрешенной информации) и ведению архива юридически значимых документов, а также обязанности обеспечения сохранности ключей ЭЦП и их электронных нос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ить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36:00Z</dcterms:created>
  <dc:creator>user</dc:creator>
  <dc:description/>
  <cp:keywords/>
  <dc:language>en-US</dc:language>
  <cp:lastModifiedBy>в</cp:lastModifiedBy>
  <cp:lastPrinted>2014-07-14T10:55:00Z</cp:lastPrinted>
  <dcterms:modified xsi:type="dcterms:W3CDTF">2015-09-14T01:20:00Z</dcterms:modified>
  <cp:revision>8</cp:revision>
  <dc:subject/>
  <dc:title>РОССИЙСКАЯ ФЕДЕРАЦИЯ</dc:title>
</cp:coreProperties>
</file>