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9» сентября 2016 года                                                                                                    № 44/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34920</wp:posOffset>
                </wp:positionH>
                <wp:positionV relativeFrom="paragraph">
                  <wp:posOffset>143510</wp:posOffset>
                </wp:positionV>
                <wp:extent cx="308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6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353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35" cy="1485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32956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шении «О внесении изменений в решение от 24.12.2015 года № 23 «О бюджете Нижнебузулинского сельсовета на 2016 год»»</w:t>
      </w:r>
    </w:p>
    <w:p>
      <w:pPr>
        <w:pStyle w:val="Normal"/>
        <w:ind w:left="142"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бюджете Нижнебузулинского сельсовета на 2016 год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бюджете Нижнебузулинского сельсовета на 2016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прогнозируемые налоговые и неналоговые доходы местного бюджета на 2016 год в сумме 6192417 рублей 00 копеек согласно приложения № 2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ab/>
        <w:t>- прогнозируемые расходы в сумме 6192417 рублей 00 копеек, согласно приложения № 6;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нозируемый дефицит бюджета на 2016 год в сумме 00 рублей, согласно приложения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ельского Совета                                                    Л. Ю. Ляч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О внесении изменений в решение от 24.12.2015 года № 23 «О бюджете Нижнебузулинского сельсовет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ельским Советом народных депутатов                «29» сентября 2016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6 год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Нижнебузулинского сельсовета от 24.12.2015 года № 23 «О бюджете Нижнебузулинского сельсовета на 2016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и 1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бюджет Нижнебузулинского сельсовета на 2016 год по доходам в сумме 6192,41 тыс. рублей, по расходам 6192,41 тыс. рублей, в том числе объем текущих расходов бюджета Нижнебузулинского сельсовета с сумме 6192,41 тыс. рублей, дефицит бюджета 0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 «Источники финансирования дефицита местного бюджета на 2016 го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по целевым статьям, группам видов расходов классификации расходов бюджета Нижнебузулинского сельсовета на 2016 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Расходы бюджета Нижнебузулинского сельсовета по разделам, подразделам функциональной классификации на 2016 г» изложить в новой редакции согласно приложению №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Нижнебузулинского сельсовета на 2016 г» изложить в новой редакции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1 «Роспись расходов бюджета Нижнебузулинского сельсовета на 2016 г» изложить в новой редакции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«29» сентября 2016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3:00Z</dcterms:created>
  <dc:creator>Admin</dc:creator>
  <dc:description/>
  <dc:language>en-US</dc:language>
  <cp:lastModifiedBy>в</cp:lastModifiedBy>
  <cp:lastPrinted>2016-10-13T16:11:00Z</cp:lastPrinted>
  <dcterms:modified xsi:type="dcterms:W3CDTF">2016-10-13T07:12:00Z</dcterms:modified>
  <cp:revision>4</cp:revision>
  <dc:subject/>
  <dc:title/>
</cp:coreProperties>
</file>