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30» декабря 2019 года                                                                                                       № 21/2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Нижнебузулинского сельского Совета народных депутатов на 2020 год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№ 131 ФЗ «Об общих принципах организации местного самоуправления в Российской Федерации, Уставом муниципального образования «Нижнебузулинский сельсовет», регламентом Нижнебузулинского сельского Совета народных депутатов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ельского Совета народных депутатов на 2020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Дополнения и изменения в План работы вносится по мере необходимости на заседаниях сельского Совета народных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szCs w:val="28"/>
        </w:rPr>
        <w:t>к постановлению Нижнебузулинского сельского Совета народных депутатов от «30» 12.2019 № 21/27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ЗАДАЧИ НИЖНЕБУЗУЛИНСКОГО СЕЛЬСКОГ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НА 2020 ГОД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бюджета Нижнебузулинского сельсовета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социально-экономического развития Нижнебузулинского сельсовета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формировании бюджета Нижнебузулинского сельсовета на очередной год.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 для рассмотрения на заседаниях сельского Совета народных депутатов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бузулинского сельского совета народных депутатов на 2020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403"/>
        <w:gridCol w:w="1843"/>
        <w:gridCol w:w="2658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регламент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овета, глава администр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неочередных заседаний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и депутаты сельского Совета, глава администрации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постоянных комиссий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ём граждан депутатами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график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Депутаты сельского Совет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Депутаты сельского Совета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бота с письмами, жалобами, обращениями граждан, предприятий, организаций, учреждений, 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депута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контроля исполнения решений, принятых сельским Советом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депута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нормативно-правовых актов, касающихся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нормативно-правовые акты сельсовета в соответствии с изменениями Федерального и региона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 деятельности сельского Совета народных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депута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публикование (обнародование) принятых сельским Советом народных депутатов нормативно-правовых актов, размещение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Cs w:val="28"/>
              </w:rPr>
              <w:t>Внесение изменений в бюджет Нижнебузулинского сельсовета на 2020 год и плановый период 2021 и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и дополнений в Устав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67" w:right="-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ение изменений в реестр муниципального имущества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ая информационная работа с населением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2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610"/>
        <w:gridCol w:w="4478"/>
        <w:gridCol w:w="1930"/>
        <w:gridCol w:w="252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публичных слушани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внесению изменений и дополнений в Устав сельсов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утверждению бюдж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 исполнению бюджета;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- по планам и программам развития сельсовета и др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сельского 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Депутаты сельского Совет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Опубликование (обнародование) принятых сельским Советом народных депутатов реш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сельского Совета, председатели комисс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иём граждан по личным вопроса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огласно график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едседатель сельского Совета, депутат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Участие депутатов в культурно-массовых и общественных мероприят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В течение год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путаты сельского Сове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51:00Z</dcterms:created>
  <dc:creator>user</dc:creator>
  <dc:description/>
  <cp:keywords/>
  <dc:language>en-US</dc:language>
  <cp:lastModifiedBy>в</cp:lastModifiedBy>
  <cp:lastPrinted>2020-01-09T13:52:00Z</cp:lastPrinted>
  <dcterms:modified xsi:type="dcterms:W3CDTF">2020-01-09T04:53:00Z</dcterms:modified>
  <cp:revision>4</cp:revision>
  <dc:subject/>
  <dc:title>РОССИЙСКАЯ ФЕДЕРАЦИЯ</dc:title>
</cp:coreProperties>
</file>