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7</w:t>
      </w:r>
      <w:r>
        <w:rPr>
          <w:szCs w:val="28"/>
        </w:rPr>
        <w:t>» ноября 2023 г.                                                                                                                 №</w:t>
      </w:r>
      <w:r>
        <w:rPr>
          <w:szCs w:val="28"/>
          <w:u w:val="single"/>
        </w:rPr>
        <w:t>24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 «Обеспечение первичных мер пожарной безопасности, защита населения и территории Нижнебузулинского сельсовета от чрезвычайных ситуаций на 2015-2025 годы», утверждённую постановлением администрации от 27 ноября 2014 года № 1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Нижнебузулинского сельсовета от 11.10.2017 года № 29 «Об утверждении порядка принятия решений о разработке муниципальных программ Нижнебузулинского сельсовета, их формирования и реализации, а также проведения оценки эффективности»,-</w:t>
      </w:r>
    </w:p>
    <w:p>
      <w:pPr>
        <w:pStyle w:val="Style2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1. Внести следующие изменения в муниципальную программу «Обеспечение первичных мер пожарной безопасности, защита населения и территории Нижнебузулинского сельсовета от чрезвычайных ситуаций на 2015-2025 годы» утвержденную постановлением администрации от 27 ноября 2014 года № 100 </w:t>
      </w:r>
      <w:r>
        <w:rPr>
          <w:sz w:val="28"/>
        </w:rPr>
        <w:t>(в редакции</w:t>
      </w:r>
      <w:r>
        <w:rPr>
          <w:sz w:val="28"/>
          <w:szCs w:val="28"/>
        </w:rPr>
        <w:t xml:space="preserve"> от 14.09.2018 № 27, 29.11.2019 № 49, 29.01.2020 № 6, 14.01.2021 № 4, 26.10.2021 № 54,06.04.2022 №20)</w:t>
      </w:r>
      <w:r>
        <w:rPr>
          <w:sz w:val="28"/>
          <w:szCs w:val="26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 «Паспорт программы» раздел «Источники финансирования» изложить в следующей редакции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юджет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 xml:space="preserve">Общий объем бюджетных ассигнований на реализацию мероприятий программы на 2015-2025 годы – </w:t>
      </w:r>
      <w:r>
        <w:rPr>
          <w:b/>
          <w:i/>
          <w:sz w:val="26"/>
          <w:szCs w:val="26"/>
        </w:rPr>
        <w:t>4026,21</w:t>
      </w:r>
      <w:r>
        <w:rPr>
          <w:i/>
          <w:sz w:val="26"/>
          <w:szCs w:val="26"/>
        </w:rPr>
        <w:t xml:space="preserve"> тыс. рублей. руб., в том числе по года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15 г. – 80,0 тыс. руб.;           2016 г. – 8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17 г. – 104,0 тыс. руб.;         2018 г.  – 12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9 г. –56,0 тыс. руб.;            2020 г. – 534,0 тыс. 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1 г. – 469,0 тыс. руб.;         2022 г. – 421,3 тыс. руб.;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3 г. – 1753,9 тыс. руб.;     2024 г. – 204,0 тыс. руб.;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 xml:space="preserve">2025 г. – 204,0 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счет средств областного бюджета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0,0 тыс. руб.;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17 г. – 0,0 тыс. руб.;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9 г. – 0,0 тыс. руб.;         2020 г. – 0,0 тыс. руб.;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1 г. – 0,0 тыс. руб.;         2022 г. – 0,0 тыс. руб.;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3 г. – 0,0 тыс. руб.;         2024 г. – 0,0 тыс. руб.;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5 г. – 0,0 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счет средств районного бюдж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15 г. – 0,0 тыс. руб.;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0,0 тыс. руб.;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2019 г. – 0,0 тыс. руб.;        2020 г. – 0 ,0 тыс. руб.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1 г. – 0,0 тыс. руб.;        2022 г. – 0,0 тыс. руб.;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3 г. – 0,0 тыс. руб.;        2024 г. – 0,0 тыс. руб.;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 xml:space="preserve">2025 г. – 0,0 тыс. руб.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5 «Объемы и источники финансирования»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труктура финансирования программ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Бюджет сельского поселения. Общий объем финансирования составляет:</w:t>
      </w:r>
      <w:r>
        <w:rPr>
          <w:b/>
          <w:i/>
          <w:sz w:val="26"/>
          <w:szCs w:val="26"/>
        </w:rPr>
        <w:t xml:space="preserve"> 4026,21</w:t>
      </w:r>
      <w:r>
        <w:rPr>
          <w:i/>
          <w:sz w:val="26"/>
          <w:szCs w:val="26"/>
        </w:rPr>
        <w:t xml:space="preserve"> тыс., руб., в том числе по годам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8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6 г. – 8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17 г. – 104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18 г.  – 12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 xml:space="preserve">2019 г. – 56,0 тыс. руб.;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0 г. – 534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21 г. – 469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22 г. – 421,3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3 г. – 1753,9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4 г. – 204,0 тыс. руб.;</w:t>
      </w:r>
    </w:p>
    <w:p>
      <w:pPr>
        <w:pStyle w:val="Normal"/>
        <w:widowControl w:val="false"/>
        <w:suppressAutoHyphens w:val="true"/>
        <w:ind w:right="77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2025 г. – 204,0 тыс. руб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64" w:leader="none"/>
        </w:tabs>
        <w:suppressAutoHyphens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За счет средств областного бюджета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9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0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1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2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3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4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5 г. – 0,0 тыс. руб.;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счет средств районного бюджета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9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0 г. – 0 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1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2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3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4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5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1.3. Приложение к муниципальной программе «Система программных мероприятий» изложить в новой редакции (приложение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Опубликовать настоящее постановление на информационных стендах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и разместить на официальном сайте администрации Нижнебузулинского сельсовета в сети «Интерне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>Нижнебузулинского сельсовета                                                            А. А. Сиваев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057" w:hanging="0"/>
        <w:rPr/>
      </w:pPr>
      <w:r>
        <w:rPr>
          <w:szCs w:val="28"/>
        </w:rPr>
        <w:t xml:space="preserve">Приложение </w:t>
      </w:r>
    </w:p>
    <w:p>
      <w:pPr>
        <w:pStyle w:val="Normal"/>
        <w:ind w:left="11057" w:hanging="0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Система программных мероприятий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4536"/>
        <w:gridCol w:w="992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134"/>
      </w:tblGrid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дпрограмм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овых средств, в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и подпрограммных мероприятий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Укрепление материально-технической базы и оснащение администрации сельсовета для обеспечения мер противопожарной безопасности.</w:t>
            </w:r>
          </w:p>
        </w:tc>
      </w:tr>
      <w:tr>
        <w:trPr>
          <w:trHeight w:val="7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ервичных средств пожаротушения и противопожарного инвентаря для объектов муниципального учреждения и администрации сельсо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1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(или) замена электропроводки, электрических розеток, приобретение светильников в муниципальном учреждении, администрации сельсовета. Замеры сопротивления электро-изоляции электропрово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и противопожарная обработка деревянных и иных конструкций огнезащитным раствором, проверка на огнестой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обслуживание пожарной сигнализации в СДК и здании администр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Предупреждение природных пожаров и чрезвычайных ситуаций природного и техногенного характера в границах сельсов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ожарного инвентаря для тушения палов сухой травы и лесных пожаров с целью предотвращения и (или) уменьшения их посл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создание запаса ГСМ для осуществления патрулирования территории сельсовета с целью предотвращения возникновения палов сухой травы и лесных пожаров, обновление минерализованных противопожарных полос в местах перехода палов на жилой сектор, расположенных в границах сельсовета. Создание защитных противопожарных полос путем контролируемого выжигания сух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редств защиты населения на случай чрезвычайных ситуаций и в особый период. Создание резервов материальных ресурсов для ликвидации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Выполнение первичных мер пожарной безопасности в населенных пунк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сел расходом воды на нужды пожаротуш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. Пропаганда мероприятий по предупреждению пожаров и чрезвычайных ситуаций в границах сельсове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ая пропаганда, размещение информации на объектах с массовым пребыванием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населенного пункта к пожароопасному периоду</w:t>
            </w:r>
          </w:p>
        </w:tc>
      </w:tr>
      <w:tr>
        <w:trPr>
          <w:trHeight w:val="2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населенного пункта к пожароопасному период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5,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5,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инерализованных п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,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3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профилактических отжиг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ашивание территор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квидация безотходных строен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квидация несанкционированных свалок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ведение мероприятий по очистке населенных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унктов (субботники, профилактические операции, месячники ПБ и прочие а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квидация несанкционированных съездов в лесные массив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оздание и содержание ДПО (добровольной пожарной охраны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2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рохождение медицинского осмотр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ахование добровольце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пожарно-технического в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боевой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приобретение ГС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запасных частей для пожарной тех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имулирующ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Наружнее противопожарное водоснабж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3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Текуще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ительство и устройство наружного противопожарного</w:t>
            </w:r>
            <w:r>
              <w:rPr>
                <w:b/>
                <w:bCs/>
              </w:rPr>
              <w:t xml:space="preserve"> в</w:t>
            </w:r>
            <w:r>
              <w:rPr/>
              <w:t>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ащение территорий общего пользования первичными средствами пожаротушения и противопожарным инвентар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48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обретение и содержание средств оповещения населения о пожа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3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ая пропаганд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Изготовление и распространение листовок (памя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бликация выступлений в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готовление и установка стендов, бан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рганизация работы патрульных, патрульно-маневренных, маневренных 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патрульно-контрольных групп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2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Приобретение боевой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Приобретение Г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редств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жарно-технического в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техники и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по программе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16"/>
      <w:szCs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cs="Calibri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2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09:00Z</dcterms:created>
  <dc:creator>user</dc:creator>
  <dc:description/>
  <cp:keywords/>
  <dc:language>en-US</dc:language>
  <cp:lastModifiedBy>USER</cp:lastModifiedBy>
  <cp:lastPrinted>2022-05-03T08:31:00Z</cp:lastPrinted>
  <dcterms:modified xsi:type="dcterms:W3CDTF">2023-11-10T04:17:00Z</dcterms:modified>
  <cp:revision>4</cp:revision>
  <dc:subject/>
  <dc:title>РОССИЙСКАЯ ФЕДЕРАЦИЯ</dc:title>
</cp:coreProperties>
</file>