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14 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4 г.                                                                                                                № </w:t>
      </w:r>
      <w:r>
        <w:rPr>
          <w:szCs w:val="28"/>
          <w:u w:val="single"/>
        </w:rPr>
        <w:t>3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создании комиссии по осуществлению контроля и приемки готовности теплоснабжающих организаций и потребителей тепловой энергии Нижнебузулинского сельсовета к ОЗП 2014-2015 годов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b/>
          <w:sz w:val="26"/>
          <w:szCs w:val="28"/>
        </w:rPr>
        <w:tab/>
      </w:r>
      <w:r>
        <w:rPr>
          <w:sz w:val="26"/>
          <w:szCs w:val="28"/>
        </w:rPr>
        <w:t xml:space="preserve">На основании Федерального Закона РФ от 27 июля 2010 года № 190-ФЗ «О теплоснабжении», Приказа Министерства энергетики РФ от 12 марта 2013 года № 103 «Об утверждении правил оценки готовности к отопительному периоду», -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здать комиссию по приемке готовности, теплоснабжающих организаций и потребителей тепловой энергии на территории Нижнебузулинского сельсовета к осенне-зимнему отопительному периоду 2014-2015 годо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Сивае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8"/>
              </w:rPr>
              <w:t>Алексей Анато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8"/>
              </w:rPr>
              <w:t>- глава администрации Нижнебузулинского сельсовета, (председатель комисси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>Петров</w:t>
            </w:r>
            <w:r>
              <w:rPr>
                <w:sz w:val="26"/>
                <w:szCs w:val="28"/>
              </w:rPr>
              <w:t xml:space="preserve"> Михаил Титович    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начальник отдела жизнеобеспечения администрации Свободне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Лебедев </w:t>
            </w:r>
            <w:r>
              <w:rPr>
                <w:sz w:val="26"/>
                <w:szCs w:val="28"/>
              </w:rPr>
              <w:t>Олег Леонид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иректор ООО «Районные тепловые сет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 xml:space="preserve">Цецура </w:t>
            </w:r>
            <w:r>
              <w:rPr>
                <w:sz w:val="26"/>
                <w:szCs w:val="28"/>
              </w:rPr>
              <w:t>Андрей Вла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аместитель директора ООО «Районные тепловые сет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 xml:space="preserve">Конуников </w:t>
            </w:r>
            <w:r>
              <w:rPr>
                <w:sz w:val="26"/>
                <w:szCs w:val="28"/>
              </w:rPr>
              <w:t>Владимир Вла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лавный инженер ООО «Районные тепловые сет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 xml:space="preserve">Кросс </w:t>
            </w:r>
            <w:r>
              <w:rPr>
                <w:sz w:val="26"/>
                <w:szCs w:val="28"/>
              </w:rPr>
              <w:t>Андрей Георги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тарший мастер Нижнебузулинского участка ООО «Районные тепловые сет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 xml:space="preserve">Чарыков </w:t>
            </w:r>
            <w:r>
              <w:rPr>
                <w:sz w:val="26"/>
                <w:szCs w:val="28"/>
              </w:rPr>
              <w:t>Геннадий Алексе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иректор ООО «Районные сети водоснабжения и водоотведения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>Комиссии (А.А. Сиваеву), провести проверку объектов теплоснабжения и теплопотребления в соответствии с программой проведения проверки к отопительному период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                                                                                          А.А. Сиваев</w:t>
      </w:r>
    </w:p>
    <w:p>
      <w:pPr>
        <w:pStyle w:val="Normal"/>
        <w:ind w:left="5954"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23:00Z</dcterms:created>
  <dc:creator>user</dc:creator>
  <dc:description/>
  <cp:keywords/>
  <dc:language>en-US</dc:language>
  <cp:lastModifiedBy>в</cp:lastModifiedBy>
  <cp:lastPrinted>2014-07-24T10:40:00Z</cp:lastPrinted>
  <dcterms:modified xsi:type="dcterms:W3CDTF">2014-07-24T00:40:00Z</dcterms:modified>
  <cp:revision>7</cp:revision>
  <dc:subject/>
  <dc:title>РОССИЙСКАЯ ФЕДЕРАЦИЯ</dc:title>
</cp:coreProperties>
</file>