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7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5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о приемке поставленных товаров, выполненных работ, оказанных услуг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муниципальных нужд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постоянно действующую комиссии по приемке поставленных товаров, выполненных работ, оказанных услуг</w:t>
      </w:r>
      <w:r>
        <w:rPr/>
        <w:t xml:space="preserve">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вае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ижнебузулинского сельсовета, (председатель комисси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заренк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Олег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администрации Нижнебузулинского сельсовета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уруле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Нижнебузулинского сельского Совета народных депутатов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ижнебузулинского сельского Совета народных депута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нк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Юр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администрации Нижнебузулинского сельсовета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администрации № 54 от 20.12.2017 года признать утратившим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26:00Z</dcterms:created>
  <dc:creator>user</dc:creator>
  <dc:description/>
  <cp:keywords/>
  <dc:language>en-US</dc:language>
  <cp:lastModifiedBy>в</cp:lastModifiedBy>
  <cp:lastPrinted>2019-12-17T08:30:00Z</cp:lastPrinted>
  <dcterms:modified xsi:type="dcterms:W3CDTF">2019-12-16T23:34:00Z</dcterms:modified>
  <cp:revision>4</cp:revision>
  <dc:subject/>
  <dc:title>РОССИЙСКАЯ ФЕДЕРАЦИЯ</dc:title>
</cp:coreProperties>
</file>