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ЯСНИТЕЛЬНАЯ ЗАПИСКА</w:t>
      </w:r>
    </w:p>
    <w:p>
      <w:pPr>
        <w:pStyle w:val="TextBody"/>
        <w:jc w:val="center"/>
        <w:rPr/>
      </w:pPr>
      <w:r>
        <w:rPr>
          <w:b/>
          <w:bCs/>
          <w:szCs w:val="24"/>
        </w:rPr>
        <w:t xml:space="preserve">к исполнению бюджета Нижнебузулинского сельсовета  за 2023год </w:t>
      </w:r>
    </w:p>
    <w:p>
      <w:pPr>
        <w:pStyle w:val="TextBody"/>
        <w:jc w:val="center"/>
        <w:rPr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ходы  бюджета сельского поселения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  <w:t>Доходы бюджета муниципального образования Нижнебузулинского сельского поселения на год составили всего в  сумме 21876706,44 рублей, в том числе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1. Налоговые и неналоговые доходы на 2023 год составили 9260499,03 рублей (Приложение 1), в том числе 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bCs/>
          <w:szCs w:val="24"/>
        </w:rPr>
        <w:t>- налоговые доходы 20945182,38 рублей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  <w:t>- неналоговые доходы 931524,06 рублей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2. Налог на доходы физических лиц в сумме  15941469,49 рублей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bCs/>
          <w:szCs w:val="24"/>
        </w:rPr>
        <w:t>3. Налог на имущество физических лиц в сумме 278780,36 рублей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bCs/>
          <w:szCs w:val="24"/>
        </w:rPr>
        <w:t>4. Земельного налога в сумме 204678,92 рублей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bCs/>
          <w:szCs w:val="24"/>
        </w:rPr>
        <w:t>5. Государственная пошлина за совершение нотариальных действий должностными лицами органов местного самоуправления сельского поселения  в сумме 6200,00 рублей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bCs/>
          <w:szCs w:val="24"/>
        </w:rPr>
        <w:t>6. Доходы от сдачи в аренду имущества в сумме 470842,61 рублей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bCs/>
          <w:szCs w:val="24"/>
        </w:rPr>
        <w:t>7. Дотации бюджетам субъектов Российской Федерации  и муниципальных образований  в сумме 345015,00 рублей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bCs/>
          <w:szCs w:val="24"/>
        </w:rPr>
        <w:t>8. Иные межбюджетные трансферты в сумме 4175238,36 рублей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bCs/>
          <w:szCs w:val="24"/>
        </w:rPr>
        <w:t>9. Субвенции в сумме 135600,00  рублей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bCs/>
          <w:szCs w:val="24"/>
        </w:rPr>
        <w:t>10. Единый сельскохозяйственный налог в сумме 791,70  рублей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bCs/>
          <w:szCs w:val="24"/>
        </w:rPr>
        <w:t>11. штрафы, санкции, возмещение ущерба в сумме 4500,00 рублей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454" w:top="539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 w:before="0" w:after="0"/>
        <w:ind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  <w:t>12.Прочие безвозмездные поступления в сумме 313590,09 рублей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РАСХОДЫ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Расходы </w:t>
      </w:r>
      <w:r>
        <w:rPr>
          <w:bCs/>
          <w:szCs w:val="24"/>
        </w:rPr>
        <w:t>на 2023 год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предусмотрены в сумме </w:t>
      </w:r>
      <w:r>
        <w:rPr>
          <w:color w:val="000000"/>
          <w:szCs w:val="24"/>
        </w:rPr>
        <w:t>20117051,18</w:t>
      </w:r>
      <w:r>
        <w:rPr>
          <w:szCs w:val="24"/>
        </w:rPr>
        <w:t xml:space="preserve"> рублей на основе бюджетных заявок бюджетополучателей с учетом доходного потенциала местного бюджета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РАСЛЕВАЯ СТРУКТУРА РАСХОДОВ</w:t>
      </w:r>
    </w:p>
    <w:p>
      <w:pPr>
        <w:pStyle w:val="Normal"/>
        <w:jc w:val="center"/>
        <w:rPr/>
      </w:pPr>
      <w:r>
        <w:rPr>
          <w:b/>
          <w:szCs w:val="24"/>
        </w:rPr>
        <w:t>бюджета на 2023 год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Раздел 0100 «Общегосударственные расходы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ходы по разделу на 2023 год предусмотрены в сумме 6975812,56 рубл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001"/>
        <w:gridCol w:w="3199"/>
        <w:gridCol w:w="2096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Нижнебузулинское сельское посел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вла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420,66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исполнительных органов вла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370,65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9021,25</w:t>
            </w:r>
          </w:p>
        </w:tc>
      </w:tr>
      <w:tr>
        <w:trPr/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5812,56</w:t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здел 0200 «Национальная оборона</w:t>
      </w:r>
      <w:r>
        <w:rPr>
          <w:bCs/>
          <w:sz w:val="24"/>
          <w:szCs w:val="24"/>
        </w:rPr>
        <w:t>»</w:t>
      </w:r>
    </w:p>
    <w:p>
      <w:pPr>
        <w:pStyle w:val="TextBody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асходы на осуществление Администрацией Нижнебузулинского сельского поселения федеральных полномочий по первичному воинскому учету на территориях, где отсутствуют военные комиссариаты, предусмотрены  </w:t>
      </w:r>
      <w:r>
        <w:rPr>
          <w:spacing w:val="-4"/>
          <w:sz w:val="24"/>
          <w:szCs w:val="24"/>
        </w:rPr>
        <w:t>на 2023 год в сумме 135600,00 рублей.</w:t>
      </w:r>
    </w:p>
    <w:p>
      <w:pPr>
        <w:pStyle w:val="TextBody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Раздел 0300 «Национальная безопасность и правоохранительная деятельность</w:t>
      </w:r>
      <w:r>
        <w:rPr>
          <w:bCs/>
          <w:sz w:val="24"/>
          <w:szCs w:val="24"/>
        </w:rPr>
        <w:t>»</w:t>
      </w:r>
    </w:p>
    <w:p>
      <w:pPr>
        <w:pStyle w:val="TextBody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Расходы  по разделу "Национальная безопасность и правоохранительная деятельность "  на 2023 год предусмотрены в сумме  1925556,25 рублей – на проведение мероприятий по предупреждению и ликвидации последствий ЧС в населенных пунктах.</w:t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0400  «Национальная экономика</w:t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на мероприятия по уничтожению дикорастущей конопли – 1028836,22 рублей</w:t>
      </w:r>
    </w:p>
    <w:p>
      <w:pPr>
        <w:pStyle w:val="TextBody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орожное хозяйство»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грейдерование дорог – 396842,20 рублей</w:t>
      </w:r>
    </w:p>
    <w:p>
      <w:pPr>
        <w:pStyle w:val="TextBody"/>
        <w:spacing w:before="0" w:after="0"/>
        <w:contextualSpacing/>
        <w:rPr>
          <w:bCs/>
          <w:sz w:val="24"/>
          <w:szCs w:val="24"/>
        </w:rPr>
      </w:pPr>
      <w:r>
        <w:rPr>
          <w:sz w:val="24"/>
          <w:szCs w:val="24"/>
        </w:rPr>
        <w:t>- снятие пучинистого грунта - 591224,02</w:t>
      </w:r>
    </w:p>
    <w:p>
      <w:pPr>
        <w:pStyle w:val="TextBody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Раздел 0500 «Жилищно-коммунальное хозяйство»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юджетные ассигнования на финансирование жилищно-коммунального хозяйства в бюджете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характеризуются следующими данными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772"/>
        <w:gridCol w:w="3035"/>
      </w:tblGrid>
      <w:tr>
        <w:trPr>
          <w:trHeight w:val="47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0016,54</w:t>
            </w:r>
          </w:p>
        </w:tc>
      </w:tr>
      <w:tr>
        <w:trPr>
          <w:trHeight w:val="55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 – благоустрой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47,29</w:t>
            </w:r>
          </w:p>
        </w:tc>
      </w:tr>
      <w:tr>
        <w:trPr>
          <w:trHeight w:val="27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2156,73</w:t>
            </w:r>
          </w:p>
        </w:tc>
      </w:tr>
      <w:tr>
        <w:trPr>
          <w:trHeight w:val="480" w:hRule="atLeast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7220,56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Раздел 0800 «Культура,  кинематография»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Расходы по разделу на 2022 год предусмотрены в сумме 4451776,67</w:t>
      </w:r>
      <w:r>
        <w:rPr/>
        <w:t>рубл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2158"/>
        <w:gridCol w:w="2342"/>
      </w:tblGrid>
      <w:tr>
        <w:trPr>
          <w:trHeight w:val="11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Нижнебузулин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8201,59</w:t>
            </w:r>
          </w:p>
        </w:tc>
      </w:tr>
      <w:tr>
        <w:trPr>
          <w:trHeight w:val="58" w:hRule="atLeast"/>
        </w:trPr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8201,59</w:t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аздел 1000 «Пенсионное обеспечение»</w:t>
      </w:r>
    </w:p>
    <w:p>
      <w:pPr>
        <w:pStyle w:val="TextBodyIndent"/>
        <w:spacing w:before="120" w:after="0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юджетные ассигнования бюджета сельского поселе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о разделу  пенсионное обеспечение</w:t>
      </w:r>
    </w:p>
    <w:p>
      <w:pPr>
        <w:pStyle w:val="TextBodyIndent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предусмотрены доплаты к пенсиям муниципальным служащим в размере 102204,00 рублей.</w:t>
      </w:r>
    </w:p>
    <w:p>
      <w:pPr>
        <w:pStyle w:val="TextBodyIndent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1100 «Физическая культура  и спорт»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ходы по разделу на  мероприятия по спорту и физической культуре в бюджете поселения на  2023 годы в размере 73620,00 рублей,заработная плата инструктора по организации физкультурно-спортивных мероприятий.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300 «Обслуживание государственного и муниципального долга»</w:t>
      </w:r>
    </w:p>
    <w:p>
      <w:pPr>
        <w:pStyle w:val="TextBody"/>
        <w:jc w:val="both"/>
        <w:rPr/>
      </w:pPr>
      <w:r>
        <w:rPr>
          <w:sz w:val="24"/>
          <w:szCs w:val="24"/>
        </w:rPr>
        <w:t>Расходы по разделу на  2023 годы запланированы в сумме 0,00 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Нижнебузулинског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льского поселения</w:t>
        <w:tab/>
        <w:tab/>
        <w:t xml:space="preserve"> </w:t>
        <w:tab/>
        <w:tab/>
        <w:t xml:space="preserve">                                                             А.А.Сиваев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454" w:top="5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0:04:00Z</dcterms:created>
  <dc:creator>Admin</dc:creator>
  <dc:description/>
  <dc:language>en-US</dc:language>
  <cp:lastModifiedBy>User</cp:lastModifiedBy>
  <cp:lastPrinted>2024-04-05T09:03:00Z</cp:lastPrinted>
  <dcterms:modified xsi:type="dcterms:W3CDTF">2024-04-05T00:04:00Z</dcterms:modified>
  <cp:revision>2</cp:revision>
  <dc:subject/>
  <dc:title/>
</cp:coreProperties>
</file>