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МУНИЦИПАЛЬНЫЙ РАЙОН</w:t>
      </w:r>
    </w:p>
    <w:p>
      <w:pPr>
        <w:pStyle w:val="Normal"/>
        <w:ind w:firstLine="540"/>
        <w:jc w:val="center"/>
        <w:rPr/>
      </w:pPr>
      <w:r>
        <w:rPr/>
        <w:t>АДМИНИСТРАЦИЯ НИЖНЕБУЗУЛИНСКОГО СЕЛЬСОВЕТА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11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4 г.                                                                                                              № </w:t>
      </w:r>
      <w:r>
        <w:rPr>
          <w:u w:val="single"/>
        </w:rPr>
        <w:t>10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ложения единой комисс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существлению закупок для нужд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администрации Нижнебузулинского сельсове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         </w:t>
      </w:r>
      <w:r>
        <w:rPr/>
        <w:t xml:space="preserve">В целях осуществления требований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5 апреля 2013 г. №</w:t>
      </w:r>
      <w:r>
        <w:rPr>
          <w:lang w:val="en-US"/>
        </w:rPr>
        <w:t> 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, в соответствии с Федеральным законом от 06.10.2003 № 131-ФЗ «Об общих принципах местного самоуправления в Российской Федерации» и на основании Устава администрации Нижнебузулинского сельсовета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>1. Создать единую комиссию по осуществлению закупок для нужд администрации Нижнебузулинского сельсовета и утвердить ее состав согласно Приложения №1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 xml:space="preserve">2. Утвердить прилагаемое положение о единой комиссии по осуществлению закупок для нужд администрации </w:t>
      </w:r>
      <w:r>
        <w:rPr>
          <w:bCs/>
          <w:color w:val="333333"/>
        </w:rPr>
        <w:t>Нижнебузулинского сельсовета. Приложение №2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 xml:space="preserve">3. Признать утратившим силу распоряжение главы администрации </w:t>
      </w:r>
      <w:r>
        <w:rPr>
          <w:bCs/>
          <w:color w:val="333333"/>
        </w:rPr>
        <w:t>Нижнебузулинского сельсовета</w:t>
      </w:r>
      <w:r>
        <w:rPr/>
        <w:t xml:space="preserve"> № 14а от 08.04.2011 «О создании единой комиссии по размещению заказов». 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>5.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администрации                                                                                                      А.А. Сиваев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11.12.2014 г. № 10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  <w:br/>
        <w:t xml:space="preserve">единой комиссии по осуществлению закупок для нужд 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дминистрации Нижнебузулинского сельсовета</w:t>
      </w:r>
    </w:p>
    <w:p>
      <w:pPr>
        <w:pStyle w:val="Normal"/>
        <w:autoSpaceDE w:val="false"/>
        <w:ind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27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0"/>
        <w:gridCol w:w="6300"/>
      </w:tblGrid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Председатель</w:t>
            </w:r>
            <w:r>
              <w:rPr/>
              <w:t xml:space="preserve"> </w:t>
            </w:r>
            <w:r>
              <w:rPr>
                <w:u w:val="single"/>
              </w:rPr>
              <w:t xml:space="preserve">комиссии: </w:t>
            </w:r>
            <w:r>
              <w:rPr/>
              <w:t>Сиваев Алексей Анатольевич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color w:val="333333"/>
              </w:rPr>
              <w:t>Нижнебузулинского сельсовета.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доренко Надежда Александровн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администрации </w:t>
            </w:r>
            <w:r>
              <w:rPr>
                <w:bCs/>
                <w:color w:val="333333"/>
              </w:rPr>
              <w:t>Нижнебузулинского сельсовета</w:t>
            </w:r>
            <w:r>
              <w:rPr/>
              <w:t xml:space="preserve"> - заместитель председателя комиссии.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розова Зоя Викто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администрации </w:t>
            </w:r>
            <w:r>
              <w:rPr>
                <w:bCs/>
                <w:color w:val="333333"/>
              </w:rPr>
              <w:t>Нижнебузулинского сельсовета</w:t>
            </w:r>
            <w:r>
              <w:rPr/>
              <w:t xml:space="preserve"> - секретарь комиссии.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чканова Любовь Юрьевн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Совета народных депутатов Нижнебузулинского сельсовета.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ихта Галина Петровн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ая библиотекой с.Нижние Бузу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11.12.2014 г. № 10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 xml:space="preserve">о единой комиссии по осуществлению закупок для нуж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МО «Нижнебузулинский сельсовет»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1.1. Настоящее положение о единой комиссии по осуществлению закупок для нужд администрации МО «Нижнебузулинский сельсовет» Свободненского района  Амурской области  (далее - Положение) разработано в соответствии с требова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5 апреля 2013 г. N</w:t>
      </w:r>
      <w:r>
        <w:rPr>
          <w:lang w:val="en-US"/>
        </w:rPr>
        <w:t> 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администрации МО «Нижнебузулинский сельсовет» (далее - Заказчик)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1.3. Комиссия в своей деятельности руководствуется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. N</w:t>
      </w:r>
      <w:r>
        <w:rPr>
          <w:lang w:val="en-US"/>
        </w:rPr>
        <w:t> </w:t>
      </w:r>
      <w:r>
        <w:rPr/>
        <w:t xml:space="preserve">44-ФЗ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Бюджетным кодексом</w:t>
        </w:r>
      </w:hyperlink>
      <w:r>
        <w:rPr>
          <w:b/>
          <w:bCs/>
        </w:rPr>
        <w:t xml:space="preserve"> </w:t>
      </w:r>
      <w:r>
        <w:rPr/>
        <w:t>Российской Федерации,  иными федеральными законами и нормативными правовыми актами Правительства Российской Федерации, нормативно-правовыми актами Астраханской области, нормативными правовыми актами администрации МО «Нижнебузулинский сельсовет», а также настоящим Положение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2. Основные цели и задачи комисси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1. По настоящему Положению, Комиссия создается в целях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2.1.1. Подведения итогов и определения победителей конкурсов на право заключения </w:t>
      </w:r>
      <w:r>
        <w:rPr>
          <w:color w:val="26282F"/>
        </w:rPr>
        <w:t>муниципальных</w:t>
      </w:r>
      <w:r>
        <w:rPr/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2.1.2. Определения участников, подведения итогов аукционов на заключение </w:t>
      </w:r>
      <w:r>
        <w:rPr>
          <w:color w:val="26282F"/>
        </w:rPr>
        <w:t>муниципальных</w:t>
      </w:r>
      <w:r>
        <w:rPr/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2.1.4. Подведения итогов и определения победителей при размещении </w:t>
      </w:r>
      <w:r>
        <w:rPr>
          <w:color w:val="26282F"/>
        </w:rPr>
        <w:t>муниципальных</w:t>
      </w:r>
      <w:r>
        <w:rPr/>
        <w:t xml:space="preserve">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 Исходя из целей деятельности Комиссии, в ее задачи входит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3. Создание равных конкурентных условий для всех участников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4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6. Устранение возможностей злоупотребления и коррупции при осуществлении закупок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7. Соблюдение конфиденциальности информации, содержащейся в заявках.</w:t>
      </w:r>
    </w:p>
    <w:p>
      <w:pPr>
        <w:pStyle w:val="Normal"/>
        <w:autoSpaceDE w:val="false"/>
        <w:spacing w:lineRule="auto" w:line="276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 Функции комисси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 Основными функциями Комиссии являются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3. Отбор участников конкурс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4. Рассмотрение, оценка и сопоставление заявок на участие в конкурс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5. Определение победителя конкурс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9. Рассмотрение и оценка заявок на участие в запросе предложений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0. Определение победителя по итогам проведения запроса предложений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2. Рассмотрение и оценка заявок на участие в запросе котировок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3. Подведение итогов и определение победителя в проведении запроса котировок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4. Ведение протокола рассмотрения и оценки заявок на участие в запросе котировок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3.1.15. Другие функции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 от 5 апреля 2013 г. N</w:t>
      </w:r>
      <w:r>
        <w:rPr>
          <w:lang w:val="en-US"/>
        </w:rPr>
        <w:t> 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Порядок формирования комисси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4.1. Комиссия является коллегиальным органом Заказчика, основанным на постоянной основе и сформированным в соответствии с требованиями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5 апреля 2013 г. N</w:t>
      </w:r>
      <w:r>
        <w:rPr>
          <w:lang w:val="en-US"/>
        </w:rPr>
        <w:t> 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". Персональный состав Комиссии утверждается Заказчиком до начала проведения закупк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Порядок проведения заседаний комисси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1. Секретарь Комиссии или другой уполномоченный председателем член Комиссии не позднее чем за 2 рабочих дня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4. Председатель Комиссии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4.1. Ведет заседание Комиссии, в том числе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- открывает заседание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- выносит на голосование вопросы, рассматриваемые Комиссией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- подводит итоги голосования и оглашает принятые реш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- объявляет о завершении заседания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5. Члены Комиссии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5.2. Подписывают протоколы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7. При голосовании каждый член Комиссии имеет один голос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Член Комиссии может проголосовать "за", "против" или "воздержаться"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  <w:highlight w:val="yellow"/>
        </w:rPr>
      </w:pPr>
      <w:r>
        <w:rPr>
          <w:b/>
          <w:bCs/>
          <w:color w:val="26282F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6. Ответственность членов комисси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государственных и муниципальных нужд, выданному Заказчику названным органо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6.3. В случае, если члену Комиссии станет известно о нарушении другим членом Комиссии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70253464.39/" TargetMode="External"/><Relationship Id="rId5" Type="http://schemas.openxmlformats.org/officeDocument/2006/relationships/hyperlink" Target="garantf1://70253464.39/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garantf1://12012604.0/" TargetMode="External"/><Relationship Id="rId8" Type="http://schemas.openxmlformats.org/officeDocument/2006/relationships/hyperlink" Target="garantf1://70253464.0/" TargetMode="External"/><Relationship Id="rId9" Type="http://schemas.openxmlformats.org/officeDocument/2006/relationships/hyperlink" Target="garantf1://12041175.0/" TargetMode="External"/><Relationship Id="rId10" Type="http://schemas.openxmlformats.org/officeDocument/2006/relationships/hyperlink" Target="garantf1://70253464.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9:00Z</dcterms:created>
  <dc:creator>user</dc:creator>
  <dc:description/>
  <cp:keywords/>
  <dc:language>en-US</dc:language>
  <cp:lastModifiedBy>в</cp:lastModifiedBy>
  <cp:lastPrinted>2014-12-11T18:01:00Z</cp:lastPrinted>
  <dcterms:modified xsi:type="dcterms:W3CDTF">2015-01-09T01:29:00Z</dcterms:modified>
  <cp:revision>2</cp:revision>
  <dc:subject/>
  <dc:title>РОССИЙСКАЯ ФЕДЕРАЦИЯ</dc:title>
</cp:coreProperties>
</file>