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11.04.2016 № 40 «Об утверждении административного регламента предоставления муниципальной услуги «Принятие решения о предоставлении земельных участков в аренду или собственность на торгах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Земельным кодексом РФ от 25.10.2001 № 136-ФЗ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Принятие решения о предоставлении земельных участков в аренду или собственность на торгах», утверждённый постановлением администрации от 11.04.2016 года № 40 (с учётом изменений от 24.05.2019 года № 18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4 и 2.6.5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4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5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2:00Z</dcterms:created>
  <dc:creator>user</dc:creator>
  <dc:description/>
  <cp:keywords/>
  <dc:language>en-US</dc:language>
  <cp:lastModifiedBy>User</cp:lastModifiedBy>
  <cp:lastPrinted>2021-11-24T10:56:00Z</cp:lastPrinted>
  <dcterms:modified xsi:type="dcterms:W3CDTF">2021-11-24T01:56:00Z</dcterms:modified>
  <cp:revision>4</cp:revision>
  <dc:subject/>
  <dc:title>РОССИЙСКАЯ ФЕДЕРАЦИЯ</dc:title>
</cp:coreProperties>
</file>