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Heading1"/>
                    <w:ind w:firstLine="708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Амурская области Свободне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АДМИНИСТРАЦИЯ НИЖНЕБУЗУЛИНСКОГО СЕЛЬСОВЕТ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                                              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7"/>
                      <w:lang w:eastAsia="ru-RU"/>
                    </w:rPr>
                    <w:t>18.12.2012                                                                                                                                  № 5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7"/>
                      <w:lang w:eastAsia="ru-RU"/>
                    </w:rPr>
                    <w:t>с. Нижние Бузу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Об утверждении Положения о создании резервов материальных и финансовых ресурсов для ликвидации последствий чрезвычайных ситуаций на территории Нижнебузулинского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84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соответствии с Федеральным законом от 21.12.1994 N 68-ФЗ  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Российской Федерации от 26 октября 2000 года № 810 «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pacing w:val="2"/>
                      <w:sz w:val="28"/>
                      <w:szCs w:val="27"/>
                      <w:lang w:eastAsia="ru-RU"/>
                    </w:rPr>
                    <w:t>ПОСТАНОВЛЯЮ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2"/>
                      <w:sz w:val="27"/>
                      <w:szCs w:val="27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8"/>
                      <w:szCs w:val="28"/>
                      <w:lang w:eastAsia="ru-RU"/>
                    </w:rPr>
                    <w:t>1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8"/>
                      <w:szCs w:val="28"/>
                      <w:lang w:eastAsia="ru-RU"/>
                    </w:rPr>
                    <w:t>Утвердит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"/>
                      <w:sz w:val="28"/>
                      <w:szCs w:val="28"/>
                      <w:lang w:eastAsia="ru-RU"/>
                    </w:rPr>
                    <w:t>оложение о создании резервов материальных и финансовых ресурсов для ликвидации последствий чрезвычайных ситуац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8"/>
                      <w:szCs w:val="28"/>
                      <w:lang w:eastAsia="ru-RU"/>
                    </w:rPr>
                    <w:t> на территории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ижнебузулинского сельсовета согласно приложению № 1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2. Утвердить номенклатуру и объем резервов материальных ресурсов для ликвидации последствий чрезвычайных ситуаций на территории Нижнебузулинского сельсовета согласно приложению № 2.     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1" w:hanging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2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  <w:t>Руководителям организаций, независимо от форм собственности и ведомственной принадлежности, создать соответствующие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езервы финансовых средств и материальных ресурсов для ликвидации последствий чрезвычайных ситуаци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1" w:hanging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1" w:hanging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87320</wp:posOffset>
                        </wp:positionH>
                        <wp:positionV relativeFrom="paragraph">
                          <wp:posOffset>114300</wp:posOffset>
                        </wp:positionV>
                        <wp:extent cx="2171700" cy="164782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0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                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1" w:hanging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1" w:hanging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8"/>
                      <w:szCs w:val="28"/>
                      <w:lang w:eastAsia="ru-RU"/>
                    </w:rPr>
                    <w:t>Глава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ижнебузулинско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8"/>
                      <w:szCs w:val="28"/>
                      <w:lang w:eastAsia="ru-RU"/>
                    </w:rPr>
                    <w:t> сельсовета                                                          А. А. Сиваев</w:t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  <w:t>Приложение №1</w:t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  <w:t>к постановлению главы</w:t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ижнебузулинско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  <w:t xml:space="preserve">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  <w:t>от 18.12.2012  № 5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2"/>
                      <w:sz w:val="26"/>
                      <w:szCs w:val="24"/>
                      <w:lang w:eastAsia="ru-RU"/>
                    </w:rPr>
                    <w:t>ПОЛОЖЕНИЕ</w:t>
                  </w:r>
                </w:p>
                <w:p>
                  <w:pPr>
                    <w:pStyle w:val="Normal"/>
                    <w:spacing w:lineRule="atLeast" w:line="274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о создании резервов материальных и финансовых ресурсов для ликвидации чрезвычайных ситуаций на территории Нижнебузулинског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4"/>
                      <w:lang w:eastAsia="ru-RU"/>
                    </w:rPr>
                    <w:t>сельсовета</w:t>
                  </w:r>
                </w:p>
                <w:p>
                  <w:pPr>
                    <w:pStyle w:val="Normal"/>
                    <w:spacing w:lineRule="atLeast" w:line="240" w:before="0" w:after="0"/>
                    <w:ind w:left="320" w:hanging="0"/>
                    <w:jc w:val="center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6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58" w:after="0"/>
                    <w:ind w:left="320" w:hanging="0"/>
                    <w:jc w:val="center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20"/>
                      <w:sz w:val="26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4"/>
                      <w:lang w:eastAsia="ru-RU"/>
                    </w:rPr>
                    <w:t xml:space="preserve"> Общие полож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84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.1. Настоящее Положение определяет порядок создания, использования и восполнения резервов, материальных и финансовых средств (далее - резервы), а также регулирует основные вопросы организации взаимодействи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84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- администрации Нижнебузулинского сельсовет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84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- администраций предприятий, организаций, учреждений, расположенных на территории Нижнебузулинского сельсовета, привлекаемых для создания и управления резервами материальных и финансовых ресурс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84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.2. В настоящем Положении применяются следующие поняти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4"/>
                      <w:lang w:eastAsia="ru-RU"/>
                    </w:rPr>
                    <w:t>Чрезвычайная ситуац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 xml:space="preserve"> - обстановка, сложившееся в результате аварии или стихий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4"/>
                      <w:lang w:eastAsia="ru-RU"/>
                    </w:rPr>
                    <w:t>Ликвидация чрезвычайных ситуац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 xml:space="preserve"> - аварийно-спасательные и другие неотложные работы, проводимые при возникновении при возникновении чрезвычайных ситуаций и направленные на спасение жизни и сохранения здоровья людей, снижения ущерба окружающей природной среде и материальных потерь, а также на локализацию зон чрезвычайных ситуаций, прекращение действия для них опасных фактор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4"/>
                      <w:lang w:eastAsia="ru-RU"/>
                    </w:rPr>
                    <w:t>Жизнеобеспечение пострадавшего в чрезвычайных ситуациях насел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 xml:space="preserve"> - комплекс мероприятий поддержанию условий, минимально необходимых для сохранения жизни и здоровья людей, а также поддержания их работоспособности в условиях чрезвычайных ситуац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4"/>
                      <w:lang w:eastAsia="ru-RU"/>
                    </w:rPr>
                    <w:t>Резервы материальных ресурсов для ликвидации чрезвычайных ситуац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 xml:space="preserve"> - особые запасы продовольствия, пищевого сырья, медицинского имущества и медикаментов, транспортных средств, средств связи, строительных материалов, топлива, средств индивидуальной защиты и других материальных ценностей, необходимых для проведения аварийно-спасательных и других неотложны работ, а также для жизнеобеспечения пострадавшего в чрезвычайных ситуациях насел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4"/>
                      <w:lang w:eastAsia="ru-RU"/>
                    </w:rPr>
                    <w:t>Резервы финансовых ресурс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 xml:space="preserve"> (для ликвидации чрезвычайных ситуаций) - целевые финансовые средства, создаваемые за счёт собственных доходов бюджета поселения, средств предприятий и организаций, находящихся в зонах чрезвычайных ситуаций, а также различных внебюджетных средст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Резервы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Запасы материальных ресурсов, входящих в состав резервов для ликвидации чрезвычайных ситуаций, независимо от мест размещения, являются собственностью юридического лица, на чьи средства они созданы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4"/>
                      <w:lang w:eastAsia="ru-RU"/>
                    </w:rPr>
                    <w:t>2. Система резервов материальных и финансовых ресурсов</w:t>
                  </w:r>
                  <w:r>
                    <w:rPr>
                      <w:rFonts w:eastAsia="Times New Roman" w:cs="Tahoma" w:ascii="Tahoma" w:hAnsi="Tahoma"/>
                      <w:color w:val="000000"/>
                      <w:sz w:val="26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4"/>
                      <w:lang w:eastAsia="ru-RU"/>
                    </w:rPr>
                    <w:t>для ликвидации чрезвычайных ситуац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2.1. Система резервов материальных и финансовых ресурсов для ликвидации чрезвычайных ситуаций является составной частью Нижнебузулинско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6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сельсовета и включает в себ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- резервы материальных и финансовых ресурсов Нижнебузулинско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6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сельсовета (далее – резерв сельсовета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- резервы материальных и финансовых ресурсов предприятий и организаций вне зависимости от форм их собственности и ведомственной принадлежности (далее - объектовые резервы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2.2. В режиме повседневной готовности администрация Нижнебузулинского сельсовета осуществляет систематический сбор и накопление информации о наличии резервов в сельсовет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2.3. Состав информации о резервах для ликвидации чрезвычайных ситуаций включает данные о номенклатуре, объёмах, реквизитах, местах размещения резервов, а также об объёмах производства и запасах продукции по номенклатуре чрезвычайных ситуаций на предприятиях сельсовета.</w:t>
                  </w:r>
                </w:p>
                <w:p>
                  <w:pPr>
                    <w:pStyle w:val="22"/>
                    <w:rPr>
                      <w:rFonts w:ascii="Tahoma" w:hAnsi="Tahoma" w:cs="Tahoma"/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3. Порядок создания, размещения, использования и финансирования резервов материальных ресурсов для ликвидации чрезвычайных ситуац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Определение структуры резервов материальных ресурсов, номенклатуры, объёмов закладки (норм накопления), а также формирование и распределение заказов на поставку материальных ценностей в резерв, их учёт и размещение для хранения осуществляются главой Нижнебузулинского сельсовет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Администрация сельсовета осуществляет функции координации, управления резервами материальных ресурсов, является заказчиком по поставкам материальных ценностей в резерв и в этой деятельности руководствуется общими принципами и положениями, предусмотренными Федеральным законом «О государственном материальном резерве» от 29 декабря 1994 года № 79 - ФЗ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Администрация сельсовета, предприятия, организации, учреждения, находящиеся на территории сельсовета формируют бюджетные заявки на выделение необходимых расчётов и обоснований, а также размещают заказы на договорной основе на поставку продукции в резервы путём проведения открытых торгов, аукционов и других конкурсных мероприятий в соответствии с Федеральным законом от 21 июля 2005 года №94 - ФЗ, Положением об организации закупок товаров, работ и услуг для государственных нужд, утверждённым Указом Президента Российской Федерации от 8 апреля 1997 года № 305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Заказчик вправе на контрактной (договорной) основе передавать иным предприятиям и организациям независимо от форм собственности часть функций по размещению заказов на поставку материальных ценностей в резерв или по их выдаче из резерва в установленном поряд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Поставляемые в резерв материальные ценности (если по ним установлены требования, направленные на обеспечение безопасности жизни и здоровья людей) должны иметь сертификат соответствия этим требованиям на весь срок хран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Определение потребности в материальных ресурсах (номенклатура, объёмы) осуществляются с учётом видов и особенностей возможных чрезвычайных ситуаций, величины потенциального ущерба, природных, экономических и иных особенностей чрезвычайных ситуаций, а также объёмов ассигнований, выделенных на создание соответствующего вида резерв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Резервы материальных ресурсов для ликвидации чрезвычайных ситуаций размещаются на объектах, специально предназначенных для их хранения и откуда возможна их оперативная доставка в зоны чрезвычайных ситуац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Решение о размещении резервов материальных ресурсов на соответствующих объектах, специально предназначенных для их хранения и обслуживания (базах и складах объектов экономики) оформляются правовым актом главы Нижнебузулинского сельсовет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Предприятия и организации, на объектах которых размещаются резервы, отвечают за их сохранность, качественное состояние и оперативную доставку в зоны чрезвычайных ситуаций, а также регулярно предоставляют соответствующую отчётность о наличии резервов и их движение в порядке, установленном заказчиком.</w:t>
                  </w:r>
                </w:p>
                <w:p>
                  <w:pPr>
                    <w:pStyle w:val="TextBodyIndent"/>
                    <w:rPr>
                      <w:rFonts w:ascii="Tahoma" w:hAnsi="Tahoma" w:cs="Tahoma"/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Решение об использовании резервов принимается главой Нижнебузулинского сельсовета на основании предложений комиссии по предупреждению и ликвидации чрезвычайной ситуации и обеспечению противопожарной безопасности Нижнебузулинского сельсовета в зависимости от классификации возникшей чрезвычайной ситуации (масштаба, характера), в первую очередь для проведения аварийно-спасательных и восстановительных работ, а также для первоочередного жизнеобеспечения пострадавшего насел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Поставки материальных ценностей, входящих в состав резервов для ликвидации чрезвычайных ситуаций, осуществляется транспортом объектов экономики, организаций, учреждений, расположенных на территории сельсовета по правилам, установленными федеральным законодательством для перевозок материальных ценностей государственного резерв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Перевозка материальных ценностей, входящих в состав резервов для ликвидации чрезвычайных ситуаций, осуществляются транспортом объектов экономики, организаций, учреждений, расположенных на территории сельсовета, в первоочередном порядке по правилам, установленным федеральным законодательством для перевозок материальных ценностей государственного резерв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Финансирование поставок всех видов материальных ресурсов в резерв сельсовета, а также оплата затрат по хранению, переработке, транспортировке и отпуску материальных ценностей обеспечивается за счёт бюджетов объектов экономики, учреждений, организаций, расположенных на территории сельсовета и средств собственного бюджета Нижнебузулинского сельсовет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Расчёты за перевозку материальных ресурсов из резервов производит организация - отправитель с последующим возмещением за счёт органов, принявших решение о доставке ресурсов в зону чрезвычайной ситу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Распределение поступающих материальных ресурсов из резервов осуществляется тем объектам экономики, учреждения, организацией, кому эта помощь выделяла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Комиссия по предупреждению чрезвычайных ситуаций и обеспечению противопожарной безопасности Нижнебузулинского сельсовета, производившая распределение материальных ресурсов, поступивших из резервов, обязана по окончании поставок в месячный срок предоставить отчёт о проделанной работе и подтверждающие документы по целевому использованию средст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Контроль за распределением и использованием материальных ресурсов из резерва осуществляется комиссией по предупреждению чрезвычайных ситуаций и обеспечению противопожарной безопасности Нижнебузулинского сельсовета.</w:t>
                  </w:r>
                </w:p>
                <w:p>
                  <w:pPr>
                    <w:pStyle w:val="22"/>
                    <w:rPr>
                      <w:rFonts w:ascii="Tahoma" w:hAnsi="Tahoma" w:cs="Tahoma"/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4. Порядок создания и использования резервов финансовых ресурсов для ликвидации чрезвычайных ситуац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 xml:space="preserve">Финансирование мероприятий по ликвидации чрезвычайных ситуаций и их последствий производится счёт средств предприятий, учреждений и организаций, расположенных на территории Нижнебузулинского сельсовета, независимо от организационно-правовых форм (далее - организации), находящихся в зонах чрезвычайных ситуаций, собственного бюджета сельсовета и других источников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При недостаточности указанных средств организаций, находящихся в зонах чрезвычайных ситуаций, собственного бюджета администрации Нижнебузулинского сельсовета, последние вправе обращаться в администрацию Свободненского района, Правительство Амурской области с просьбой о выделении средств из целевого финансового резерва - резервного фонда администрации Свободненского района и Правительства Амурской области по предупреждению и ликвидации чрезвычайных ситуаций и последствий стихийных бедств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Целевой финансовый резерв сельсовета формируется за счёт доходной части собственных средств бюджета в размере не менее 0,3 процента и выделяется отдельной строкой в функциональной структуре бюджета сельсовета на каждый го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Выделение средств из районного целевого финансового резерва производится только в том случае, когда чрезвычайная ситуация достигла таких масштабов, при которых собственных средств организаций, находящихся в зоне чрезвычайных ситуаций, а также целевого финансового резерва бюджета Нижнебузулинского сельсовета недостаточно для её ликвид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В этом случае администрация Нижнебузулинского сельсовета представляет в отдел ГЗ и ПБ администрации Свободненского района обоснованную заявку с указанием размера необходимых финансовых средств и их целевое расходовани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ahoma" w:hAnsi="Tahoma" w:eastAsia="Times New Roman" w:cs="Tahoma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Основанием для выделения средств из целевого финансового резерва - резервного фонда администрации Свободненского района по ликвидации чрезвычайных ситуаций на территории Нижнебузулинского сельсовета является распоряжение главы администрации Свободненского района на основании предложений комиссии по предупреждению и ликвидации чрезвычайных ситуаций и обеспечению пожарной безопасности Свободненского район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8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Специалист 1 категории администрации Нижнебузулинского сельсовета организует учёт и осуществляет контроль за расходованием целевого финансового резерва бюджета Нижнебузулинского сельсовета, выделенные на ликвидацию чрезвычайных ситуац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8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Правила выделения финансовых средств, отчётность и организация контроля за их исполнением разрабатываются администрацией Нижнебузулинского сельсовета и регламентируются Положением о порядке выделения, использования, учёта и контроля финансовых средств из резервного фонда администрации Нижнебузулинского сельсовета по ликвидации чрезвычайных ситуаций, утверждённым Нижнебузулинским сельским Советом народных депутат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8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Heading2"/>
                    <w:ind w:left="5547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Heading2"/>
                    <w:ind w:left="5547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ind w:left="5547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ind w:left="5547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ind w:left="5547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ind w:left="5547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ind w:left="5547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ind w:left="5547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ind w:left="5547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к постановлению главы</w:t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ижнебузулинско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ind w:left="554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от 18.12.2012  № 5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31"/>
                    <w:rPr/>
                  </w:pPr>
                  <w:r>
                    <w:rPr/>
                    <w:t>Номенклатура и объем резерва материальных ресурсов, необходимых для ликвидации чрезвычайных ситуаций на территор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8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2"/>
                      <w:sz w:val="28"/>
                      <w:szCs w:val="27"/>
                      <w:lang w:eastAsia="ru-RU"/>
                    </w:rPr>
                    <w:t>Нижнебузулинского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7"/>
                      <w:szCs w:val="27"/>
                      <w:lang w:eastAsia="ru-RU"/>
                    </w:rPr>
                  </w:r>
                </w:p>
                <w:tbl>
                  <w:tblPr>
                    <w:tblW w:w="96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"/>
                    <w:gridCol w:w="4536"/>
                    <w:gridCol w:w="1276"/>
                    <w:gridCol w:w="1843"/>
                    <w:gridCol w:w="1264"/>
                  </w:tblGrid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Наименование материальных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Единица изм.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Потребность на 1 человека в сутки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оличество (из расчета на 50 человек на 7 суток)</w:t>
                        </w:r>
                      </w:p>
                    </w:tc>
                  </w:tr>
                  <w:tr>
                    <w:trPr/>
                    <w:tc>
                      <w:tcPr>
                        <w:tcW w:w="962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Продукты пи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онсервы мясны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25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87,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онсервы мясорастительны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5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7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 xml:space="preserve">Сахар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135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47,2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Молоко и молочные продукты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98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343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онсервы рыбны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036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2,6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рупа и макаронные издел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05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7,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 xml:space="preserve">Соль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02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Чай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003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,0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Жиры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027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9,4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артофель, овощи и фрукты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555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94,2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Масло растительно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026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9,2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Масло коровь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03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0,5</w:t>
                        </w:r>
                      </w:p>
                    </w:tc>
                  </w:tr>
                  <w:tr>
                    <w:trPr/>
                    <w:tc>
                      <w:tcPr>
                        <w:tcW w:w="962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Детское питание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Сухие молочные адаптированные смес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125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43,7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онсервы мясные для детского питан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1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Пюре фруктовые и овощны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25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87,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Соки фруктовые для детского питан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25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87,5</w:t>
                        </w:r>
                      </w:p>
                    </w:tc>
                  </w:tr>
                  <w:tr>
                    <w:trPr/>
                    <w:tc>
                      <w:tcPr>
                        <w:tcW w:w="962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Предметы первой необходимости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Посуда: ложка, кружка, миск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омплект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Мыл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007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2,4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Ведр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 на 10 чел.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Чайник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 на 10 чел.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Моющие средств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017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,9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Постельные принадлежност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омплект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Матрацы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Одеял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Подушк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962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Строительные материалы и инструменты (для объектов ЖКХ)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руглый лес длиной не менее 6 м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уб.м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3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Пиломатериалы: - брус 150 х 150 м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 доска обрез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 доска не обрезна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уб.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уб.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уб.м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ДВП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в.м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ДСП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в.м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Стекло оконно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в.м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Рубероид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Рулон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Гвозди разны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Молотк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Топоры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Лопаты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Ломы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962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Горюче-смазочные материалы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Бензин АИ-8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Тонна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2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Бензин АИ-9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Тонна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1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Дизельное топлив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Тонна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3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Масла и смазк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Тонна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0,1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Жидкость тормозна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Кг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2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Другие материальные средства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Автономный источник электропитан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Бензопил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7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47" w:hanging="0"/>
      <w:outlineLvl w:val="1"/>
    </w:pPr>
    <w:rPr>
      <w:rFonts w:ascii="Times New Roman" w:hAnsi="Times New Roman" w:eastAsia="Times New Roman" w:cs="Times New Roman"/>
      <w:color w:val="000000"/>
      <w:spacing w:val="2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0000"/>
      <w:spacing w:val="2"/>
      <w:sz w:val="27"/>
      <w:szCs w:val="2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57:00Z</dcterms:created>
  <dc:creator>в</dc:creator>
  <dc:description/>
  <cp:keywords/>
  <dc:language>en-US</dc:language>
  <cp:lastModifiedBy>в</cp:lastModifiedBy>
  <cp:lastPrinted>2016-02-25T08:18:00Z</cp:lastPrinted>
  <dcterms:modified xsi:type="dcterms:W3CDTF">2016-02-24T22:19:00Z</dcterms:modified>
  <cp:revision>8</cp:revision>
  <dc:subject/>
  <dc:title/>
</cp:coreProperties>
</file>