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24</w:t>
      </w:r>
      <w:r>
        <w:rPr>
          <w:szCs w:val="28"/>
        </w:rPr>
        <w:t xml:space="preserve">» июля 2024 г.                                                                                                                 № </w:t>
      </w:r>
      <w:r>
        <w:rPr>
          <w:szCs w:val="28"/>
          <w:u w:val="single"/>
        </w:rPr>
        <w:t>1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Style23"/>
        <w:shd w:fill="FFFFFF" w:val="clear"/>
        <w:spacing w:before="0" w:after="0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культуры, физической культуры и спорта на территории Нижнебузулинского сельского поселения на 2015-2025 годы», утверждённую постановлением администрации от 06 ноября 2014 года № 91</w:t>
      </w:r>
    </w:p>
    <w:p>
      <w:pPr>
        <w:pStyle w:val="Normal"/>
        <w:ind w:left="142" w:right="43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-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1. Внести следующие изменения в муниципальную программу «Развитие культуры, физической культуры и спорта на территории Нижнебузулинского сельского поселения на 2015-2020 годы» утвержденную постановлением администрации от 06 ноября 2014 года № 91</w:t>
      </w:r>
      <w:r>
        <w:rPr>
          <w:b/>
          <w:i/>
          <w:sz w:val="22"/>
          <w:szCs w:val="22"/>
        </w:rPr>
        <w:t xml:space="preserve"> </w:t>
      </w:r>
      <w:r>
        <w:rPr>
          <w:sz w:val="28"/>
          <w:szCs w:val="22"/>
        </w:rPr>
        <w:t>(в редакции от 14.09.2018 № 32, от 29.11.2019 № 48, 29.01.2020 г. № 5, 14.01.2021г.№3, 26.10.2021 г. № 53, 06.04.2022 №19, 02.11.2022 №32, 29.12.2022 № 35, 07.11.2023 № 22, 29.12.2023 №30)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В пункте 1 «Паспорт программы» раздел «Объемы и источники финансирования муниципальной программы» изложить в следующей редакции: 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 xml:space="preserve">Общий объем бюджетных ассигнований на реализацию мероприятий программы на 2015-2025 годы – </w:t>
      </w:r>
      <w:r>
        <w:rPr>
          <w:b/>
          <w:i/>
          <w:sz w:val="28"/>
          <w:szCs w:val="28"/>
        </w:rPr>
        <w:t>23945,65</w:t>
      </w:r>
      <w:r>
        <w:rPr>
          <w:i/>
          <w:sz w:val="28"/>
          <w:szCs w:val="28"/>
        </w:rPr>
        <w:t xml:space="preserve"> тыс. рублей.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2015 год – 2838,0 тыс. руб.;           2016 год – 1544,3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017 год – 1617,8 тыс. руб.;           2018 год – 1384,2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019 год – 2568,4 тыс. руб.;           2020 год – 2216,8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1840,2 тыс. руб.;          2022 год – 1740,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3674,05 тыс. руб.;        2024 год – 3321,9 тыс. руб.;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25 год – 1200,0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. – 0,0 тыс. руб.;                   2020 г. – 0,0 тыс. руб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0,0 тыс. руб.;                2022 год – 0,0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0,0 тыс. руб.;                2024 год – 0,0 тыс. руб.;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район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019 г. – 0,0 тыс. руб.;                  2020 г. – 0 ,0 тыс. руб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0,0 тыс. руб.;               2022 год – 0,0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73,6 тыс. руб.;              2024 год – 0,0 тыс. руб.;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5 год – 0,0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2. Пункт 6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финансирования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источниками финансового обеспечения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едства бюджета Нижнебузулинского сельского поселения в сумме 23798,45 </w:t>
      </w:r>
      <w:r>
        <w:rPr>
          <w:b/>
          <w:i/>
          <w:sz w:val="28"/>
          <w:szCs w:val="28"/>
        </w:rPr>
        <w:t>т</w:t>
      </w:r>
      <w:r>
        <w:rPr>
          <w:sz w:val="28"/>
          <w:szCs w:val="28"/>
        </w:rPr>
        <w:t>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районного бюджета 147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0 тыс. руб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3. Приложение к муниципальной программе «Система программных мероприятий» изложить в новой редакции (приложение № 1,2,4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информационных стенд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10206"/>
        <w:rPr>
          <w:kern w:val="2"/>
        </w:rPr>
      </w:pPr>
      <w:r>
        <w:rPr>
          <w:kern w:val="2"/>
        </w:rPr>
        <w:t>Приложение 1</w:t>
      </w:r>
    </w:p>
    <w:p>
      <w:pPr>
        <w:pStyle w:val="Normal"/>
        <w:suppressAutoHyphens w:val="true"/>
        <w:ind w:left="10206" w:hanging="0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suppressAutoHyphens w:val="true"/>
        <w:ind w:left="709" w:firstLine="949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709" w:firstLine="949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о показателях (индикаторах) муниципальной программы Нижнебузулинского сельского посел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«</w:t>
      </w:r>
      <w:r>
        <w:rPr>
          <w:bCs/>
        </w:rPr>
        <w:t>Развитие культуры, физической культуры и спорта на территории Нижнебузулинского сельского поселения на 2015-2025 годы</w:t>
      </w:r>
      <w:r>
        <w:rPr>
          <w:b/>
        </w:rPr>
        <w:t>»</w:t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039"/>
        <w:gridCol w:w="977"/>
        <w:gridCol w:w="851"/>
        <w:gridCol w:w="850"/>
        <w:gridCol w:w="851"/>
        <w:gridCol w:w="850"/>
        <w:gridCol w:w="851"/>
        <w:gridCol w:w="709"/>
        <w:gridCol w:w="708"/>
        <w:gridCol w:w="851"/>
        <w:gridCol w:w="850"/>
        <w:gridCol w:w="851"/>
        <w:gridCol w:w="850"/>
        <w:gridCol w:w="863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показателя              (индикатора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Базовый показател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 го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lang w:eastAsia="en-US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участников  клубных формир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учреждений культуры, в которых осуществлен капитальный ремо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Количество новых музыкальных инструментов, оборуд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Количество экземпляров новых поступлений в библиотечные фонды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Число культурно-досуговых мероприятий, организованных муниципальным учреждением культуры в течение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Количество оборудованных спортивных и детских площад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ая поддержка программы (на сайте администрации, районной газет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034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034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0348"/>
        <w:rPr>
          <w:kern w:val="2"/>
        </w:rPr>
      </w:pPr>
      <w:r>
        <w:rPr>
          <w:kern w:val="2"/>
        </w:rPr>
        <w:t>Приложение 2</w:t>
      </w:r>
    </w:p>
    <w:p>
      <w:pPr>
        <w:pStyle w:val="Normal"/>
        <w:ind w:left="10348" w:hanging="0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348" w:hanging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 на реализацию муниципальной программы Нижнебузулинского сельского поселения </w:t>
      </w:r>
      <w:r>
        <w:rPr/>
        <w:t>«</w:t>
      </w:r>
      <w:r>
        <w:rPr>
          <w:bCs/>
        </w:rPr>
        <w:t>Развитие культуры, физической культуры и спорта на территории Нижнебузулинского сельского поселения на 2015-2025 годы</w:t>
      </w:r>
      <w:r>
        <w:rPr/>
        <w:t>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1843"/>
        <w:gridCol w:w="2835"/>
        <w:gridCol w:w="850"/>
        <w:gridCol w:w="851"/>
        <w:gridCol w:w="850"/>
        <w:gridCol w:w="851"/>
        <w:gridCol w:w="850"/>
        <w:gridCol w:w="851"/>
        <w:gridCol w:w="924"/>
        <w:gridCol w:w="777"/>
        <w:gridCol w:w="850"/>
        <w:gridCol w:w="851"/>
        <w:gridCol w:w="839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>муниципаль</w:t>
              <w:softHyphen/>
              <w:t>ной программы, основного ме</w:t>
              <w:softHyphen/>
              <w:t>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Муниципальная  </w:t>
              <w:br/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 сельского поселения на 2015-2025 годы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45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«Обеспечение условий для развития культуры в Нижнебузулинского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8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4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9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33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«Развитие физической культуры и спорта в Нижнебузулинского 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30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«</w:t>
            </w:r>
            <w:r>
              <w:rPr/>
              <w:t>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-492" w:firstLine="492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>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Финансовое обеспечение и прогнозная (справочная) оценка расходов областного, районного, местного бюджетов и внебюджетных фондов, юридических и физических лиц на реализацию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3"/>
        <w:gridCol w:w="1701"/>
        <w:gridCol w:w="1418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182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Источники ресурсного обеспечения</w:t>
            </w:r>
          </w:p>
        </w:tc>
        <w:tc>
          <w:tcPr>
            <w:tcW w:w="11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перв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6 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рети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8 (четвер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9 (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0 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1 (седьм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2 (вос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3 (дев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4 (десятый год реализац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5 (одиннадцатый год реализации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 сельского поселения на 2015-2025 годы</w:t>
            </w:r>
            <w:r>
              <w:rPr>
                <w:kern w:val="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беспечение условий для развития культуры в Нижнебузулинского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" w:leader="none"/>
              </w:tabs>
              <w:rPr/>
            </w:pPr>
            <w:r>
              <w:rPr/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спорта в Нижнебузулинского 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895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orient="landscape" w:w="16838" w:h="11906"/>
      <w:pgMar w:left="1134" w:right="99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3:45:00Z</dcterms:created>
  <dc:creator>user</dc:creator>
  <dc:description/>
  <cp:keywords/>
  <dc:language>en-US</dc:language>
  <cp:lastModifiedBy>User</cp:lastModifiedBy>
  <cp:lastPrinted>2024-07-24T08:45:00Z</cp:lastPrinted>
  <dcterms:modified xsi:type="dcterms:W3CDTF">2024-07-23T23:45:00Z</dcterms:modified>
  <cp:revision>2</cp:revision>
  <dc:subject/>
  <dc:title>РОССИЙСКАЯ ФЕДЕРАЦИЯ</dc:title>
</cp:coreProperties>
</file>